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pacing w:val="-17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-17"/>
          <w:sz w:val="36"/>
          <w:szCs w:val="36"/>
          <w:lang w:eastAsia="zh-CN"/>
        </w:rPr>
        <w:t>劳动者维权案件</w:t>
      </w:r>
      <w:r>
        <w:rPr>
          <w:rFonts w:ascii="Times New Roman" w:hAnsi="Times New Roman" w:cs="Times New Roman" w:eastAsia="方正小标宋_GBK"/>
          <w:spacing w:val="-17"/>
          <w:sz w:val="36"/>
          <w:szCs w:val="36"/>
        </w:rPr>
        <w:t>工作流程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028055" cy="927100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9271080"/>
                          <a:chOff x="0" y="0"/>
                          <a:chExt cx="6028200" cy="92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8200" cy="9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98280"/>
                            <a:ext cx="1553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者维权举报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106200"/>
                            <a:ext cx="1875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者维权投诉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626840"/>
                            <a:ext cx="7322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办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617480"/>
                            <a:ext cx="7333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112480"/>
                            <a:ext cx="732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607480"/>
                            <a:ext cx="7333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分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3102480"/>
                            <a:ext cx="733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1241280"/>
                            <a:ext cx="2267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调查询问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1582920"/>
                            <a:ext cx="2267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书送达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1926000"/>
                            <a:ext cx="2265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调查询问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2270160"/>
                            <a:ext cx="279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证据先行登记保存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2626920"/>
                            <a:ext cx="279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证据先行登记保存处理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2976840"/>
                            <a:ext cx="2273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人身份证明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3321000"/>
                            <a:ext cx="22633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授权委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780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520" y="34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880" y="173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4840" y="277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4560" y="20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4840" y="241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9600" y="310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880" y="260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880" y="3736800"/>
                            <a:ext cx="1160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讨论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4078440"/>
                            <a:ext cx="1164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限期改正报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4422240"/>
                            <a:ext cx="117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限期改正指令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4768200"/>
                            <a:ext cx="1172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令书送达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5113800"/>
                            <a:ext cx="2796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行政处理、处罚决报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5462280"/>
                            <a:ext cx="2797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行政处理、处罚决事先告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5807160"/>
                            <a:ext cx="2796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理、处罚决事先告知书送达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6170760"/>
                            <a:ext cx="278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行政处罚听证告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6525360"/>
                            <a:ext cx="1437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告知书送达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6868800"/>
                            <a:ext cx="1946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行政处理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7202160"/>
                            <a:ext cx="196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理决定书送达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7544520"/>
                            <a:ext cx="1952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7887960"/>
                            <a:ext cx="2267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书送达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4167000"/>
                            <a:ext cx="732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4625280"/>
                            <a:ext cx="9043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5157360"/>
                            <a:ext cx="732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入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5680" y="51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5680" y="466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480" y="394128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撤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6100920"/>
                            <a:ext cx="730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101640"/>
                            <a:ext cx="73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司法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6841440"/>
                            <a:ext cx="990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执行申请书</w:t>
                              </w:r>
                            </w:p>
                          </w:txbxContent>
                        </wps:txbx>
                        <wps:bodyPr wrap="square" lIns="0" rIns="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825600"/>
                            <a:ext cx="121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嫌犯罪案件移送书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8282160"/>
                            <a:ext cx="733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8793000"/>
                            <a:ext cx="733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8793000"/>
                            <a:ext cx="733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8793360"/>
                            <a:ext cx="1226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听证笔录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8793000"/>
                            <a:ext cx="1229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听证结论论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7500600"/>
                            <a:ext cx="232344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时间为5个工作日；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案件处理时间为60个工作日；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复杂案件时间为90个工作日。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9440" y="392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0240" y="60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5080" y="60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9800" y="684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52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2320" y="42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3760" y="45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3760" y="491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8280" y="526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1520" y="561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2960" y="59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2960" y="63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3760" y="667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1520" y="73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3760" y="70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6480" y="803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240" y="76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960" y="68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0" y="843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7600" y="87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0" y="87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2440" y="87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87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692280"/>
                            <a:ext cx="2133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举报投诉初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3880" y="41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7480" y="3882240"/>
                            <a:ext cx="732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入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7080" y="312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160" y="211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160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3240" y="1361520"/>
                            <a:ext cx="1263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入案件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100440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7680" y="69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3760" y="6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74.65pt;height:730pt" coordorigin="0,0" coordsize="9493,14600">
                <v:rect id="shape_0" stroked="f" o:allowincell="f" style="position:absolute;left:0;top:0;width:9492;height:14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155;width:244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劳动者维权举报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1;top:167;width:29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劳动者维权投诉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;top:2562;width:1152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办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4;top:2547;width:115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4;top:3327;width:11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4;top:4106;width:115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分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4;top:4886;width:115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3;top:1955;width:357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劳动保障监察调查询问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1;top:2493;width:357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询问书送达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9;top:3033;width:356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劳动保障监察调查询问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3;top:3575;width:440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劳动保障监察证据先行登记保存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3;top:4137;width:44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劳动保障监察证据先行登记保存处理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1;top:4688;width:35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定人身份证明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4;top:5230;width:356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授权委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6" stroked="t" o:allowincell="f" style="position:absolute;left:4453;top:21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7" stroked="t" o:allowincell="f" style="position:absolute;left:4440;top:54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8" stroked="t" o:allowincell="f" style="position:absolute;left:4441;top:27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9" stroked="t" o:allowincell="f" style="position:absolute;left:4433;top:43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0" stroked="t" o:allowincell="f" style="position:absolute;left:4448;top:32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" stroked="t" o:allowincell="f" style="position:absolute;left:4433;top:38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3" stroked="t" o:allowincell="f" style="position:absolute;left:2755;top:48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4" stroked="t" o:allowincell="f" style="position:absolute;left:2754;top:41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41;top:5885;width:182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集体讨论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0;top:6423;width:183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限期改正报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1;top:6964;width:184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限期改正指令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2;top:7509;width:184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令书送达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8053;width:440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劳动保障监察行政处理、处罚决报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3;top:8602;width:440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劳动保障监察行政处理、处罚决事先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5;top:9145;width:440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理、处罚决事先告知书送达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4;top:9718;width:43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劳动保障监察行政处罚听证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2;top:10276;width:226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告知书送达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1;top:10817;width:306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劳动保障监察行政处理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2;top:11342;width:308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理决定书送达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9;top:11881;width:307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劳动保障监察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4;top:12422;width:357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决定书送达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6562;width:115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3;top:7284;width:142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8122;width:115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入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3" stroked="t" o:allowincell="f" style="position:absolute;left:2828;top:81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4" stroked="t" o:allowincell="f" style="position:absolute;left:2828;top:73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7;top:6207;width:11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撤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9;top:9608;width:114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;top:9609;width:115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司法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5;top:10774;width:15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执行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10749;width:19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嫌犯罪案件移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2;top:13043;width:115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13847;width:115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13847;width:115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3848;width:193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3;top:13847;width:193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听证结论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;top:11812;width:3658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：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时间为5个工作日；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案件处理时间为60个工作日；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复杂案件时间为90个工作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15" stroked="t" o:allowincell="f" style="position:absolute;left:1306;top:61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7" stroked="t" o:allowincell="f" style="position:absolute;left:1323;top:95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8" stroked="t" o:allowincell="f" style="position:absolute;left:3063;top:95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0" stroked="t" o:allowincell="f" style="position:absolute;left:2866;top:107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2" stroked="t" o:allowincell="f" style="position:absolute;left:4440;top:61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3" stroked="t" o:allowincell="f" style="position:absolute;left:4429;top:66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4" stroked="t" o:allowincell="f" style="position:absolute;left:4431;top:71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5" stroked="t" o:allowincell="f" style="position:absolute;left:4431;top:77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6" stroked="t" o:allowincell="f" style="position:absolute;left:4407;top:82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7" stroked="t" o:allowincell="f" style="position:absolute;left:4412;top:88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8" stroked="t" o:allowincell="f" style="position:absolute;left:4414;top:93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9" stroked="t" o:allowincell="f" style="position:absolute;left:4414;top:99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0" stroked="t" o:allowincell="f" style="position:absolute;left:4431;top:105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1" stroked="t" o:allowincell="f" style="position:absolute;left:4412;top:115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2" stroked="t" o:allowincell="f" style="position:absolute;left:4431;top:110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3" stroked="t" o:allowincell="f" style="position:absolute;left:4404;top:126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4" stroked="t" o:allowincell="f" style="position:absolute;left:4399;top:121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6" stroked="t" o:allowincell="f" style="position:absolute;left:956;top:107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7" stroked="t" o:allowincell="f" style="position:absolute;left:6599;top:132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8" stroked="t" o:allowincell="f" style="position:absolute;left:7461;top:138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9" stroked="t" o:allowincell="f" style="position:absolute;left:2449;top:138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0" stroked="t" o:allowincell="f" style="position:absolute;left:3815;top:138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1" stroked="t" o:allowincell="f" style="position:absolute;left:5465;top:138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8;top:1090;width:335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举报投诉初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4" stroked="t" o:allowincell="f" style="position:absolute;left:2825;top:65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64;top:6114;width:11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入报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46" stroked="t" o:allowincell="f" style="position:absolute;left:4452;top:49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1" stroked="t" o:allowincell="f" style="position:absolute;left:2753;top:33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2" stroked="t" o:allowincell="f" style="position:absolute;left:2735;top:25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706;top:2144;width:198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入案件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2,1582" to="2172,1994" ID="直线 18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183" stroked="t" o:allowincell="f" style="position:absolute;left:1949;top:10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4" stroked="t" o:allowincell="f" style="position:absolute;left:3581;top:10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User</dc:creator>
  <dc:description/>
  <dc:language>en-US</dc:language>
  <cp:lastModifiedBy>唐旭</cp:lastModifiedBy>
  <cp:lastPrinted>2018-03-28T09:30:00Z</cp:lastPrinted>
  <dcterms:modified xsi:type="dcterms:W3CDTF">2021-07-29T08:39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B89A644B84211947BD5855709EAB6</vt:lpwstr>
  </property>
  <property fmtid="{D5CDD505-2E9C-101B-9397-08002B2CF9AE}" pid="3" name="KSOProductBuildVer">
    <vt:lpwstr>2052-11.1.0.10667</vt:lpwstr>
  </property>
</Properties>
</file>