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0"/>
          <w:sz w:val="44"/>
          <w:szCs w:val="44"/>
        </w:rPr>
        <w:t>年度部门整体支出绩效评价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一、部门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、部门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负责落实全区新闻报道计划，开展新闻宣传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负责全区新闻采编和对外通联工作，负责全区新闻宣传阵地和人才队伍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协助配合区外媒体和新闻采访及其他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参与全区各单位宣传片、微视频等宣传产品的策划、制作、审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负责全区网络舆情的收集、派发、上报、反馈工作，维护区内网络舆情安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负责区中心机房及全区网络日常管理与设备维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负责机关大院智能化系统的日常管理与维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完成区委、区政府交办的其他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、机构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新闻采访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编辑制作技术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舆情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、决算单位构成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蒸湘区融媒体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二、部门整体支出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收入、支出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本年度收入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452.1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，年初结转和结余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78.9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，总计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531.1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本年度支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315.8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，其中：一般公共服务支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85.0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，文化旅游体育与传媒支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，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农林水支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0.8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万元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末结转和结余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15.2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财政拨款收入预、决算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本年度财政拨款收入年初预算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02.6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，年末决算收入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452.1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，差额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349.5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，主要原因：日常公用经费增加，融媒体建设费用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政府采购支出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highlight w:val="none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本部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政府采购支出总额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30.8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元。其中：政府采购货物支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30.8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度本单位无政府性基金预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三、部门整体支出绩效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预决算公开。按照上级要求，我部在蒸湘区党政门户网上进行了预决算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资产管理。建立资产管理与责任落实相结合的管理机制，做到在资产配置、资产使用、资产处置等各个环节都有人管理、有人负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“三公”经费情况。严格控制“三公经费”支出，进一步加强内部管理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“三公”经费支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0.2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万元，系开封市委宣传部来我部交流学习公务招待费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项目绩效总目标完成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蒸湘区融媒体中心围绕区委、区政府重大决策和年度重点工作、中心工作进行宣传报道，以弘扬主旋律、传播正能量、打好主动仗为主线，以立足区情、围绕中心、服务大局为重点，在凝聚人心、积聚人气、激发民智、汇聚民力上做文章，加强对外宣传，加强融媒体中心平台建设，加强队伍建设，提高干部职工队伍政治素质和业务素质，加快建成有实力、有魅力、有活力的最美城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四、存在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财务制度有待进一步完善，预算执行力度有待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shd w:fill="FFFFFF" w:val="clear"/>
        </w:rPr>
        <w:t>五、有关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6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严格预算执行，提高资金使用效率。</w:t>
      </w:r>
    </w:p>
    <w:p>
      <w:pPr>
        <w:pStyle w:val="Normal"/>
        <w:ind w:firstLine="640"/>
        <w:jc w:val="left"/>
        <w:rPr>
          <w:rFonts w:ascii="宋体" w:hAnsi="宋体" w:eastAsia="微软雅黑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微软雅黑" w:cs="黑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6:13Z</dcterms:created>
  <dc:creator>Administrator</dc:creator>
  <dc:description/>
  <dc:language>en-US</dc:language>
  <cp:lastModifiedBy>Administrator</cp:lastModifiedBy>
  <dcterms:modified xsi:type="dcterms:W3CDTF">2021-11-17T07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