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度部门整体支出绩效评价报告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一、基本情况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蒸湘区工商业联合会，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有参公编制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名。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一）部门整体支出概况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区级预算绩效管理工作的总体要求，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收入总计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43.3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中上年结转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6.93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财政拨款收入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06.45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全部实行整体支出绩效目标管理，编报绩效目标的项目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全年总支出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42.28</w:t>
      </w:r>
      <w:r>
        <w:rPr>
          <w:rFonts w:ascii="Times New Roman" w:hAnsi="Times New Roman" w:cs="Times New Roman"/>
          <w:color w:val="000000"/>
          <w:sz w:val="32"/>
          <w:szCs w:val="32"/>
        </w:rPr>
        <w:t>元，其中工资福利支出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87.9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商品和服务支出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3.5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它资本性支出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.73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对企业补助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，全部实行项目支出绩效目标管理。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收支平衡结余情况：收入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43.3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支出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42.2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结余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（二）部门整体支出绩效目标</w:t>
      </w: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450" w:before="0" w:after="0"/>
        <w:ind w:firstLine="627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预决算公开：</w:t>
      </w:r>
      <w:r>
        <w:rPr>
          <w:rFonts w:ascii="Times New Roman" w:hAnsi="Times New Roman" w:cs="Times New Roman"/>
          <w:color w:val="000000"/>
          <w:sz w:val="32"/>
          <w:szCs w:val="32"/>
        </w:rPr>
        <w:t>按照《预算法》和财政部门的相关规定，我单位在区财局网站上进行了预决算公开。</w:t>
      </w:r>
    </w:p>
    <w:p>
      <w:pPr>
        <w:pStyle w:val="Style15"/>
        <w:shd w:fill="FFFFFF" w:val="clear"/>
        <w:spacing w:lineRule="atLeast" w:line="450" w:before="0" w:after="0"/>
        <w:ind w:firstLine="627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资产管理：</w:t>
      </w:r>
      <w:r>
        <w:rPr>
          <w:rFonts w:ascii="Times New Roman" w:hAnsi="Times New Roman" w:cs="Times New Roman"/>
          <w:color w:val="000000"/>
          <w:sz w:val="32"/>
          <w:szCs w:val="32"/>
        </w:rPr>
        <w:t>进一步加强资产管理，明确具体责任人，完善固定资产档案，严格报批、销审等手续，做好资产登记统计工作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三公经费控制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严格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支出，同时，制定公务派车、差旅费报销、公务接待、工作用餐等规章制度，进一步加强内部管理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内部管理制度建设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部机关严格执行《机关运行保障手册》，对于公务接待、工作用餐、差旅费报销、办公用品购置、电脑耗材采买、专项报账等工作流程进行了明确规定，并根据上级及财政文件政策适时进行修改。从整体情况来看，我单位严格按照预算进行部门整体支出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二、绩效评价工作情况</w:t>
      </w:r>
    </w:p>
    <w:p>
      <w:pPr>
        <w:pStyle w:val="Style15"/>
        <w:shd w:fill="FFFFFF" w:val="clear"/>
        <w:spacing w:lineRule="atLeast" w:line="450" w:before="0" w:after="0"/>
        <w:ind w:firstLine="482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严格落实《预算法》及省、市绩效管理工作的有关规定，进一步规范财政资金的管理，强化财政支出绩效理念，提升部门责任意识，提高资金使用效益。</w:t>
      </w:r>
    </w:p>
    <w:p>
      <w:pPr>
        <w:pStyle w:val="Normal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7:28Z</dcterms:created>
  <dc:creator>Administrator</dc:creator>
  <dc:description/>
  <dc:language>en-US</dc:language>
  <cp:lastModifiedBy>Administrator</cp:lastModifiedBy>
  <dcterms:modified xsi:type="dcterms:W3CDTF">2021-11-17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