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度部门整体支出绩效评价报告为进一步加强财政资金管理，从整体上提升预算绩效管理工作水平，强化支出责任，规范资金管理行为，提高财政资金使用效益，更好地保护各部门行权履职。杨柳街区管委会以部门预算资金为对象，以部门所有支出所达到的产出和效果为考评主要内容，积极开展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部门整体支出绩效评价工作。本次评价主要围绕部门履职所需的预算编制、预决算信息公开管理、政府采购管理、资产管理以及设定的指标等开展，涉及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度使用的全部财政性资金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7:45Z</dcterms:created>
  <dc:creator>Administrator</dc:creator>
  <dc:description/>
  <dc:language>en-US</dc:language>
  <cp:lastModifiedBy>Administrator</cp:lastModifiedBy>
  <dcterms:modified xsi:type="dcterms:W3CDTF">2021-11-17T08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