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为加强财政资金绩效管理，提高财政资金使用效益，根据《中华人民共和国预算法》《中共中央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国务院关于全面实施预算绩效管理的意见》和《关于人大预算审查监督重点向支出预算和政策拓展的指导意见》等相关文件规定，蒸湘区绩效评价工作组对本单位的主要业务费开展了绩效评价，现将有关情况报告如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评价范围和目的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次绩效评价重点对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的非税事务、乡财事务、国资事务等专项实施成效进行整体评价。通过开展绩效评价工作，总结经验，发现问题，改进工作，进一步加强专项管理，提高财政资金的使用效益，为下一步预算资金安排提供重要参考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评价指标体系。主要包括决策、过程、产出、效益四个方面，满分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一是决策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。主要评价专项政策相符性、定位清晰性、绩效目标合理性、资金分配科学性等情况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二是过程（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分）。主要从部门监管责任落实和主体责任落实两个层面，评价监管制度健全性、运行监测有效性、管理制度规范性、管理模式有效性、支出方向匹配性、预算执行率及资金使用合规性等情况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三是产出（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>分）。主要评价主要任务目标完成度和重点工作完成度等情况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四是效益（</w:t>
      </w: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分）。主要评价服务社会能力提升、群众满意度，最强执行力建设和底线工作等效益体现情况。绩效评价结果根据评价分数分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等级：综合得分在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（含）</w:t>
      </w:r>
      <w:r>
        <w:rPr>
          <w:sz w:val="30"/>
          <w:szCs w:val="30"/>
        </w:rPr>
        <w:t>-100</w:t>
      </w:r>
      <w:r>
        <w:rPr>
          <w:sz w:val="30"/>
          <w:szCs w:val="30"/>
        </w:rPr>
        <w:t>分为优，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（含）</w:t>
      </w:r>
      <w:r>
        <w:rPr>
          <w:sz w:val="30"/>
          <w:szCs w:val="30"/>
        </w:rPr>
        <w:t>-90</w:t>
      </w:r>
      <w:r>
        <w:rPr>
          <w:sz w:val="30"/>
          <w:szCs w:val="30"/>
        </w:rPr>
        <w:t>分为良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（含）</w:t>
      </w:r>
      <w:r>
        <w:rPr>
          <w:sz w:val="30"/>
          <w:szCs w:val="30"/>
        </w:rPr>
        <w:t>-80</w:t>
      </w:r>
      <w:r>
        <w:rPr>
          <w:sz w:val="30"/>
          <w:szCs w:val="30"/>
        </w:rPr>
        <w:t>分为中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下为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评价方法及实施。评价工作坚持政策导向、点面结合，采用现场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核查、基础数据摸底等手段，采取现场调研与非现场评价相结合、全面评价与重点评价相结合的方式。最终综合现场调研记录和非现场评价意见，形成的总体评价结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评价结论。蒸湘区财政事务中心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综合绩效评价级别为：良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30Z</dcterms:created>
  <dc:creator>Administrator</dc:creator>
  <dc:description/>
  <dc:language>en-US</dc:language>
  <cp:lastModifiedBy>Administrator</cp:lastModifiedBy>
  <dcterms:modified xsi:type="dcterms:W3CDTF">2021-11-17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