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公文小标宋;宋体" w:hAnsi="方正公文小标宋;宋体" w:eastAsia="方正公文小标宋;宋体" w:cs="方正公文小标宋;宋体"/>
          <w:b w:val="false"/>
          <w:b w:val="false"/>
          <w:bCs/>
          <w:color w:val="000000"/>
          <w:kern w:val="0"/>
          <w:sz w:val="44"/>
          <w:szCs w:val="44"/>
        </w:rPr>
      </w:pPr>
      <w:r>
        <w:rPr>
          <w:rFonts w:eastAsia="方正公文小标宋;宋体" w:cs="方正公文小标宋;宋体" w:ascii="方正公文小标宋;宋体" w:hAnsi="方正公文小标宋;宋体"/>
          <w:b w:val="false"/>
          <w:bCs/>
          <w:color w:val="000000"/>
          <w:kern w:val="0"/>
          <w:sz w:val="44"/>
          <w:szCs w:val="44"/>
        </w:rPr>
        <w:t>2020</w:t>
      </w:r>
      <w:r>
        <w:rPr>
          <w:rFonts w:ascii="方正公文小标宋;宋体" w:hAnsi="方正公文小标宋;宋体" w:cs="方正公文小标宋;宋体" w:eastAsia="方正公文小标宋;宋体"/>
          <w:b w:val="false"/>
          <w:bCs/>
          <w:color w:val="000000"/>
          <w:kern w:val="0"/>
          <w:sz w:val="44"/>
          <w:szCs w:val="44"/>
        </w:rPr>
        <w:t>年度部门整体支出绩效评价报告</w:t>
      </w:r>
    </w:p>
    <w:p>
      <w:pPr>
        <w:pStyle w:val="Normal"/>
        <w:keepNext w:val="false"/>
        <w:keepLines w:val="false"/>
        <w:pageBreakBefore w:val="false"/>
        <w:widowControl w:val="false"/>
        <w:kinsoku w:val="true"/>
        <w:overflowPunct w:val="true"/>
        <w:bidi w:val="0"/>
        <w:snapToGrid w:val="true"/>
        <w:ind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eastAsia="zh-CN"/>
        </w:rPr>
        <w:t>为了切实做好</w:t>
      </w: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度部门整体支出绩效自评工作，提高财政资金使用效益，根据衡阳市财政局关于开展财政资金绩效自评工作的有关精神，结合实际，我局组织开展了绩效评价工作，经过对各项财务资料和统计数据的分析，对部门整体支出预算执行和管理的合法性、完整性、使用效益等方面进行了分析计算、总结，现将本单位</w:t>
      </w: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整体支出绩效评价结果报告如下：</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一、部门概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蒸湘区民族宗教事务局系</w:t>
      </w:r>
      <w:r>
        <w:rPr>
          <w:rFonts w:eastAsia="方正仿宋_GB18030;仿宋_GB2312" w:cs="方正仿宋_GB18030;仿宋_GB2312" w:ascii="方正仿宋_GB18030;仿宋_GB2312" w:hAnsi="方正仿宋_GB18030;仿宋_GB2312"/>
          <w:color w:val="000000"/>
          <w:kern w:val="0"/>
          <w:sz w:val="32"/>
          <w:szCs w:val="32"/>
          <w:lang w:val="en-US" w:eastAsia="zh-CN"/>
        </w:rPr>
        <w:t>2019</w:t>
      </w:r>
      <w:r>
        <w:rPr>
          <w:rFonts w:ascii="方正仿宋_GB18030;仿宋_GB2312" w:hAnsi="方正仿宋_GB18030;仿宋_GB2312" w:cs="方正仿宋_GB18030;仿宋_GB2312" w:eastAsia="方正仿宋_GB18030;仿宋_GB2312"/>
          <w:color w:val="000000"/>
          <w:kern w:val="0"/>
          <w:sz w:val="32"/>
          <w:szCs w:val="32"/>
          <w:lang w:val="en-US" w:eastAsia="zh-CN"/>
        </w:rPr>
        <w:t>年机构改革成立的政府组阁局，由区委统战部统一领导和管理，具体负责全区民族宗教工作，机构为正科级行政单位，下设股级事业单位</w:t>
      </w: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个为蒸湘区民族宗教事务中心，行政编制</w:t>
      </w: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个，事业编制</w:t>
      </w:r>
      <w:r>
        <w:rPr>
          <w:rFonts w:eastAsia="方正仿宋_GB18030;仿宋_GB2312" w:cs="方正仿宋_GB18030;仿宋_GB2312" w:ascii="方正仿宋_GB18030;仿宋_GB2312" w:hAnsi="方正仿宋_GB18030;仿宋_GB2312"/>
          <w:color w:val="000000"/>
          <w:kern w:val="0"/>
          <w:sz w:val="32"/>
          <w:szCs w:val="32"/>
          <w:lang w:val="en-US" w:eastAsia="zh-CN"/>
        </w:rPr>
        <w:t>5</w:t>
      </w:r>
      <w:r>
        <w:rPr>
          <w:rFonts w:ascii="方正仿宋_GB18030;仿宋_GB2312" w:hAnsi="方正仿宋_GB18030;仿宋_GB2312" w:cs="方正仿宋_GB18030;仿宋_GB2312" w:eastAsia="方正仿宋_GB18030;仿宋_GB2312"/>
          <w:color w:val="000000"/>
          <w:kern w:val="0"/>
          <w:sz w:val="32"/>
          <w:szCs w:val="32"/>
          <w:lang w:val="en-US" w:eastAsia="zh-CN"/>
        </w:rPr>
        <w:t>个，局机关设办公室、民族股、宗教股、法规股四个股室，目前干部到岗</w:t>
      </w:r>
      <w:r>
        <w:rPr>
          <w:rFonts w:eastAsia="方正仿宋_GB18030;仿宋_GB2312" w:cs="方正仿宋_GB18030;仿宋_GB2312" w:ascii="方正仿宋_GB18030;仿宋_GB2312" w:hAnsi="方正仿宋_GB18030;仿宋_GB2312"/>
          <w:color w:val="000000"/>
          <w:kern w:val="0"/>
          <w:sz w:val="32"/>
          <w:szCs w:val="32"/>
          <w:lang w:val="en-US" w:eastAsia="zh-CN"/>
        </w:rPr>
        <w:t>6</w:t>
      </w:r>
      <w:r>
        <w:rPr>
          <w:rFonts w:ascii="方正仿宋_GB18030;仿宋_GB2312" w:hAnsi="方正仿宋_GB18030;仿宋_GB2312" w:cs="方正仿宋_GB18030;仿宋_GB2312" w:eastAsia="方正仿宋_GB18030;仿宋_GB2312"/>
          <w:color w:val="000000"/>
          <w:kern w:val="0"/>
          <w:sz w:val="32"/>
          <w:szCs w:val="32"/>
          <w:lang w:val="en-US" w:eastAsia="zh-CN"/>
        </w:rPr>
        <w:t>人，局长</w:t>
      </w: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名，副局长</w:t>
      </w: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二、部门整体支出管理及使用情况</w:t>
      </w:r>
    </w:p>
    <w:p>
      <w:pPr>
        <w:pStyle w:val="Default"/>
        <w:keepNext w:val="false"/>
        <w:keepLines w:val="false"/>
        <w:pageBreakBefore w:val="false"/>
        <w:widowControl w:val="false"/>
        <w:kinsoku w:val="true"/>
        <w:overflowPunct w:val="true"/>
        <w:bidi w:val="0"/>
        <w:snapToGrid w:val="true"/>
        <w:ind w:firstLine="640"/>
        <w:textAlignment w:val="auto"/>
        <w:rPr>
          <w:rFonts w:ascii="方正仿宋_GB18030;仿宋_GB2312" w:hAnsi="方正仿宋_GB18030;仿宋_GB2312" w:eastAsia="方正仿宋_GB18030;仿宋_GB2312" w:cs="方正仿宋_GB18030;仿宋_GB2312"/>
          <w:sz w:val="32"/>
          <w:szCs w:val="32"/>
        </w:rPr>
      </w:pPr>
      <w:r>
        <w:rPr>
          <w:rFonts w:eastAsia="方正仿宋_GB18030;仿宋_GB2312" w:cs="方正仿宋_GB18030;仿宋_GB2312" w:ascii="方正仿宋_GB18030;仿宋_GB2312" w:hAnsi="方正仿宋_GB18030;仿宋_GB2312"/>
          <w:sz w:val="32"/>
          <w:szCs w:val="32"/>
        </w:rPr>
        <w:t>2020</w:t>
      </w:r>
      <w:r>
        <w:rPr>
          <w:rFonts w:ascii="方正仿宋_GB18030;仿宋_GB2312" w:hAnsi="方正仿宋_GB18030;仿宋_GB2312" w:cs="方正仿宋_GB18030;仿宋_GB2312" w:eastAsia="方正仿宋_GB18030;仿宋_GB2312"/>
          <w:sz w:val="32"/>
          <w:szCs w:val="32"/>
        </w:rPr>
        <w:t>年度财政拨款基本支出</w:t>
      </w:r>
      <w:r>
        <w:rPr>
          <w:rFonts w:eastAsia="方正仿宋_GB18030;仿宋_GB2312" w:cs="方正仿宋_GB18030;仿宋_GB2312" w:ascii="方正仿宋_GB18030;仿宋_GB2312" w:hAnsi="方正仿宋_GB18030;仿宋_GB2312"/>
          <w:sz w:val="32"/>
          <w:szCs w:val="32"/>
          <w:lang w:val="en-US" w:eastAsia="zh-CN"/>
        </w:rPr>
        <w:t>104.6</w:t>
      </w:r>
      <w:r>
        <w:rPr>
          <w:rFonts w:ascii="方正仿宋_GB18030;仿宋_GB2312" w:hAnsi="方正仿宋_GB18030;仿宋_GB2312" w:cs="方正仿宋_GB18030;仿宋_GB2312" w:eastAsia="方正仿宋_GB18030;仿宋_GB2312"/>
          <w:sz w:val="32"/>
          <w:szCs w:val="32"/>
        </w:rPr>
        <w:t>万元，其中：人员经费</w:t>
      </w:r>
      <w:r>
        <w:rPr>
          <w:rFonts w:eastAsia="方正仿宋_GB18030;仿宋_GB2312" w:cs="方正仿宋_GB18030;仿宋_GB2312" w:ascii="方正仿宋_GB18030;仿宋_GB2312" w:hAnsi="方正仿宋_GB18030;仿宋_GB2312"/>
          <w:sz w:val="32"/>
          <w:szCs w:val="32"/>
          <w:lang w:val="en-US" w:eastAsia="zh-CN"/>
        </w:rPr>
        <w:t>77.8</w:t>
      </w:r>
      <w:r>
        <w:rPr>
          <w:rFonts w:ascii="方正仿宋_GB18030;仿宋_GB2312" w:hAnsi="方正仿宋_GB18030;仿宋_GB2312" w:cs="方正仿宋_GB18030;仿宋_GB2312" w:eastAsia="方正仿宋_GB18030;仿宋_GB2312"/>
          <w:sz w:val="32"/>
          <w:szCs w:val="32"/>
        </w:rPr>
        <w:t>万元，占基本支出的</w:t>
      </w:r>
      <w:r>
        <w:rPr>
          <w:rFonts w:eastAsia="方正仿宋_GB18030;仿宋_GB2312" w:cs="方正仿宋_GB18030;仿宋_GB2312" w:ascii="方正仿宋_GB18030;仿宋_GB2312" w:hAnsi="方正仿宋_GB18030;仿宋_GB2312"/>
          <w:sz w:val="32"/>
          <w:szCs w:val="32"/>
          <w:lang w:val="en-US" w:eastAsia="zh-CN"/>
        </w:rPr>
        <w:t>74.4</w:t>
      </w:r>
      <w:r>
        <w:rPr>
          <w:rFonts w:eastAsia="方正仿宋_GB18030;仿宋_GB2312" w:cs="方正仿宋_GB18030;仿宋_GB2312" w:ascii="方正仿宋_GB18030;仿宋_GB2312" w:hAnsi="方正仿宋_GB18030;仿宋_GB2312"/>
          <w:sz w:val="32"/>
          <w:szCs w:val="32"/>
        </w:rPr>
        <w:t>%,</w:t>
      </w:r>
      <w:r>
        <w:rPr>
          <w:rFonts w:ascii="方正仿宋_GB18030;仿宋_GB2312" w:hAnsi="方正仿宋_GB18030;仿宋_GB2312" w:cs="方正仿宋_GB18030;仿宋_GB2312" w:eastAsia="方正仿宋_GB18030;仿宋_GB2312"/>
          <w:sz w:val="32"/>
          <w:szCs w:val="32"/>
        </w:rPr>
        <w:t>主要包括基本工资、津贴补贴、奖金、伙食补助费……；公用经费</w:t>
      </w:r>
      <w:r>
        <w:rPr>
          <w:rFonts w:eastAsia="方正仿宋_GB18030;仿宋_GB2312" w:cs="方正仿宋_GB18030;仿宋_GB2312" w:ascii="方正仿宋_GB18030;仿宋_GB2312" w:hAnsi="方正仿宋_GB18030;仿宋_GB2312"/>
          <w:sz w:val="32"/>
          <w:szCs w:val="32"/>
          <w:lang w:val="en-US" w:eastAsia="zh-CN"/>
        </w:rPr>
        <w:t>26.8</w:t>
      </w:r>
      <w:r>
        <w:rPr>
          <w:rFonts w:ascii="方正仿宋_GB18030;仿宋_GB2312" w:hAnsi="方正仿宋_GB18030;仿宋_GB2312" w:cs="方正仿宋_GB18030;仿宋_GB2312" w:eastAsia="方正仿宋_GB18030;仿宋_GB2312"/>
          <w:sz w:val="32"/>
          <w:szCs w:val="32"/>
        </w:rPr>
        <w:t>万元，占基本支出的</w:t>
      </w:r>
      <w:r>
        <w:rPr>
          <w:rFonts w:eastAsia="方正仿宋_GB18030;仿宋_GB2312" w:cs="方正仿宋_GB18030;仿宋_GB2312" w:ascii="方正仿宋_GB18030;仿宋_GB2312" w:hAnsi="方正仿宋_GB18030;仿宋_GB2312"/>
          <w:sz w:val="32"/>
          <w:szCs w:val="32"/>
          <w:lang w:val="en-US" w:eastAsia="zh-CN"/>
        </w:rPr>
        <w:t>25.6</w:t>
      </w:r>
      <w:r>
        <w:rPr>
          <w:rFonts w:eastAsia="方正仿宋_GB18030;仿宋_GB2312" w:cs="方正仿宋_GB18030;仿宋_GB2312" w:ascii="方正仿宋_GB18030;仿宋_GB2312" w:hAnsi="方正仿宋_GB18030;仿宋_GB2312"/>
          <w:sz w:val="32"/>
          <w:szCs w:val="32"/>
        </w:rPr>
        <w:t>%</w:t>
      </w:r>
      <w:r>
        <w:rPr>
          <w:rFonts w:ascii="方正仿宋_GB18030;仿宋_GB2312" w:hAnsi="方正仿宋_GB18030;仿宋_GB2312" w:cs="方正仿宋_GB18030;仿宋_GB2312" w:eastAsia="方正仿宋_GB18030;仿宋_GB2312"/>
          <w:sz w:val="32"/>
          <w:szCs w:val="32"/>
        </w:rPr>
        <w:t>，主要包括办公费、印刷费、咨询费、手续费……。</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三、资产管理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本单位固定资产实行统一管理、统一调配，年初根据本单位需求制定采购计划，按政府采购程序和有关规定加强采购手续。年底对财务物资进行清查、盘点，杜绝了国有资产的流失。</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四、单位整体支出绩效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我单位整体支出绩效自评结果反映我单位</w:t>
      </w: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绩效目标完成较好，确保了各项工作的正常运行，在预算配置、预算执行、预算管理等方面较好的支持了我单位的各项工作。主要绩效如下：</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b/>
          <w:b/>
          <w:bCs/>
          <w:color w:val="000000"/>
          <w:kern w:val="0"/>
          <w:sz w:val="32"/>
          <w:szCs w:val="32"/>
          <w:lang w:val="en-US" w:eastAsia="zh-CN"/>
        </w:rPr>
      </w:pPr>
      <w:r>
        <w:rPr>
          <w:rFonts w:eastAsia="方正仿宋_GB18030;仿宋_GB2312" w:cs="方正仿宋_GB18030;仿宋_GB2312" w:ascii="方正仿宋_GB18030;仿宋_GB2312" w:hAnsi="方正仿宋_GB18030;仿宋_GB2312"/>
          <w:b/>
          <w:bCs/>
          <w:color w:val="000000"/>
          <w:kern w:val="0"/>
          <w:sz w:val="32"/>
          <w:szCs w:val="32"/>
          <w:lang w:val="en-US" w:eastAsia="zh-CN"/>
        </w:rPr>
        <w:t>1</w:t>
      </w:r>
      <w:r>
        <w:rPr>
          <w:rFonts w:ascii="方正仿宋_GB18030;仿宋_GB2312" w:hAnsi="方正仿宋_GB18030;仿宋_GB2312" w:cs="方正仿宋_GB18030;仿宋_GB2312" w:eastAsia="方正仿宋_GB18030;仿宋_GB2312"/>
          <w:b/>
          <w:bCs/>
          <w:color w:val="000000"/>
          <w:kern w:val="0"/>
          <w:sz w:val="32"/>
          <w:szCs w:val="32"/>
          <w:lang w:val="en-US" w:eastAsia="zh-CN"/>
        </w:rPr>
        <w:t>、落实“两个暂停”，保证宗教场所平稳渡过疫情</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一是加强日常管控。每天由一名班子成员带队对宗教场所进行检查，督促宗教场所遵守“两个暂停”规定，在辖区内的宗教场所和通往宗教场所的出入口粘贴公告，及时劝返信徒游客，区、镇（街）、村（社）三级民宗网络成员每日加强对辖区内各宗教场所的督查，疫情期间，现场巡查</w:t>
      </w:r>
      <w:r>
        <w:rPr>
          <w:rFonts w:eastAsia="方正仿宋_GB18030;仿宋_GB2312" w:cs="方正仿宋_GB18030;仿宋_GB2312" w:ascii="方正仿宋_GB18030;仿宋_GB2312" w:hAnsi="方正仿宋_GB18030;仿宋_GB2312"/>
          <w:color w:val="000000"/>
          <w:kern w:val="0"/>
          <w:sz w:val="32"/>
          <w:szCs w:val="32"/>
          <w:lang w:val="en-US" w:eastAsia="zh-CN"/>
        </w:rPr>
        <w:t>100</w:t>
      </w:r>
      <w:r>
        <w:rPr>
          <w:rFonts w:ascii="方正仿宋_GB18030;仿宋_GB2312" w:hAnsi="方正仿宋_GB18030;仿宋_GB2312" w:cs="方正仿宋_GB18030;仿宋_GB2312" w:eastAsia="方正仿宋_GB18030;仿宋_GB2312"/>
          <w:color w:val="000000"/>
          <w:kern w:val="0"/>
          <w:sz w:val="32"/>
          <w:szCs w:val="32"/>
          <w:lang w:val="en-US" w:eastAsia="zh-CN"/>
        </w:rPr>
        <w:t>余处次，电话微信督查和普及疫情防控知识</w:t>
      </w:r>
      <w:r>
        <w:rPr>
          <w:rFonts w:eastAsia="方正仿宋_GB18030;仿宋_GB2312" w:cs="方正仿宋_GB18030;仿宋_GB2312" w:ascii="方正仿宋_GB18030;仿宋_GB2312" w:hAnsi="方正仿宋_GB18030;仿宋_GB2312"/>
          <w:color w:val="000000"/>
          <w:kern w:val="0"/>
          <w:sz w:val="32"/>
          <w:szCs w:val="32"/>
          <w:lang w:val="en-US" w:eastAsia="zh-CN"/>
        </w:rPr>
        <w:t>150</w:t>
      </w:r>
      <w:r>
        <w:rPr>
          <w:rFonts w:ascii="方正仿宋_GB18030;仿宋_GB2312" w:hAnsi="方正仿宋_GB18030;仿宋_GB2312" w:cs="方正仿宋_GB18030;仿宋_GB2312" w:eastAsia="方正仿宋_GB18030;仿宋_GB2312"/>
          <w:color w:val="000000"/>
          <w:kern w:val="0"/>
          <w:sz w:val="32"/>
          <w:szCs w:val="32"/>
          <w:lang w:val="en-US" w:eastAsia="zh-CN"/>
        </w:rPr>
        <w:t>余处次，防疫物资到位。</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二是疫情期间严格遵守信息报送的要求。落实疫情日报告、零报告制度和防控工作信息日报送制度，确保报告数据的及时性、完整性、准确性，从未晚报、瞒报、漏报。在节假日、宗教特殊日期间，我局精心安排，每日组织督查，发现问题，及时解决。</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三是引导宗教场所有序开放。我局根据各宗教场所情况制定应急预案，并组织防控力量、筹备防控物资，确保有人员、有条件，有序有效地开放宗教场所，避免外部输入、交叉感染和疫情扩散等风险。在疫情期间，辖区宗教场所未出现一例感染人员。</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b/>
          <w:b/>
          <w:bCs/>
          <w:color w:val="000000"/>
          <w:kern w:val="0"/>
          <w:sz w:val="32"/>
          <w:szCs w:val="32"/>
          <w:lang w:val="en-US" w:eastAsia="zh-CN"/>
        </w:rPr>
      </w:pPr>
      <w:r>
        <w:rPr>
          <w:rFonts w:eastAsia="方正仿宋_GB18030;仿宋_GB2312" w:cs="方正仿宋_GB18030;仿宋_GB2312" w:ascii="方正仿宋_GB18030;仿宋_GB2312" w:hAnsi="方正仿宋_GB18030;仿宋_GB2312"/>
          <w:b/>
          <w:bCs/>
          <w:color w:val="000000"/>
          <w:kern w:val="0"/>
          <w:sz w:val="32"/>
          <w:szCs w:val="32"/>
          <w:lang w:val="en-US" w:eastAsia="zh-CN"/>
        </w:rPr>
        <w:t>2</w:t>
      </w:r>
      <w:r>
        <w:rPr>
          <w:rFonts w:ascii="方正仿宋_GB18030;仿宋_GB2312" w:hAnsi="方正仿宋_GB18030;仿宋_GB2312" w:cs="方正仿宋_GB18030;仿宋_GB2312" w:eastAsia="方正仿宋_GB18030;仿宋_GB2312"/>
          <w:b/>
          <w:bCs/>
          <w:color w:val="000000"/>
          <w:kern w:val="0"/>
          <w:sz w:val="32"/>
          <w:szCs w:val="32"/>
          <w:lang w:val="en-US" w:eastAsia="zh-CN"/>
        </w:rPr>
        <w:t>、积极推进创建，夯实民族宗教工作基础</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一是推进“五进五好”活动有声色。今年</w:t>
      </w:r>
      <w:r>
        <w:rPr>
          <w:rFonts w:eastAsia="方正仿宋_GB18030;仿宋_GB2312" w:cs="方正仿宋_GB18030;仿宋_GB2312" w:ascii="方正仿宋_GB18030;仿宋_GB2312" w:hAnsi="方正仿宋_GB18030;仿宋_GB2312"/>
          <w:color w:val="000000"/>
          <w:kern w:val="0"/>
          <w:sz w:val="32"/>
          <w:szCs w:val="32"/>
          <w:lang w:val="en-US" w:eastAsia="zh-CN"/>
        </w:rPr>
        <w:t>9</w:t>
      </w:r>
      <w:r>
        <w:rPr>
          <w:rFonts w:ascii="方正仿宋_GB18030;仿宋_GB2312" w:hAnsi="方正仿宋_GB18030;仿宋_GB2312" w:cs="方正仿宋_GB18030;仿宋_GB2312" w:eastAsia="方正仿宋_GB18030;仿宋_GB2312"/>
          <w:color w:val="000000"/>
          <w:kern w:val="0"/>
          <w:sz w:val="32"/>
          <w:szCs w:val="32"/>
          <w:lang w:val="en-US" w:eastAsia="zh-CN"/>
        </w:rPr>
        <w:t>月</w:t>
      </w: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日我局集中力量对全区宗教场所及信仰场所开展“田野调查”，目前汇编成册，现辖区民间信仰场所</w:t>
      </w:r>
      <w:r>
        <w:rPr>
          <w:rFonts w:eastAsia="方正仿宋_GB18030;仿宋_GB2312" w:cs="方正仿宋_GB18030;仿宋_GB2312" w:ascii="方正仿宋_GB18030;仿宋_GB2312" w:hAnsi="方正仿宋_GB18030;仿宋_GB2312"/>
          <w:color w:val="000000"/>
          <w:kern w:val="0"/>
          <w:sz w:val="32"/>
          <w:szCs w:val="32"/>
          <w:lang w:val="en-US" w:eastAsia="zh-CN"/>
        </w:rPr>
        <w:t>51</w:t>
      </w:r>
      <w:r>
        <w:rPr>
          <w:rFonts w:ascii="方正仿宋_GB18030;仿宋_GB2312" w:hAnsi="方正仿宋_GB18030;仿宋_GB2312" w:cs="方正仿宋_GB18030;仿宋_GB2312" w:eastAsia="方正仿宋_GB18030;仿宋_GB2312"/>
          <w:color w:val="000000"/>
          <w:kern w:val="0"/>
          <w:sz w:val="32"/>
          <w:szCs w:val="32"/>
          <w:lang w:val="en-US" w:eastAsia="zh-CN"/>
        </w:rPr>
        <w:t>个，宗教场所</w:t>
      </w:r>
      <w:r>
        <w:rPr>
          <w:rFonts w:eastAsia="方正仿宋_GB18030;仿宋_GB2312" w:cs="方正仿宋_GB18030;仿宋_GB2312" w:ascii="方正仿宋_GB18030;仿宋_GB2312" w:hAnsi="方正仿宋_GB18030;仿宋_GB2312"/>
          <w:color w:val="000000"/>
          <w:kern w:val="0"/>
          <w:sz w:val="32"/>
          <w:szCs w:val="32"/>
          <w:lang w:val="en-US" w:eastAsia="zh-CN"/>
        </w:rPr>
        <w:t>5</w:t>
      </w:r>
      <w:r>
        <w:rPr>
          <w:rFonts w:ascii="方正仿宋_GB18030;仿宋_GB2312" w:hAnsi="方正仿宋_GB18030;仿宋_GB2312" w:cs="方正仿宋_GB18030;仿宋_GB2312" w:eastAsia="方正仿宋_GB18030;仿宋_GB2312"/>
          <w:color w:val="000000"/>
          <w:kern w:val="0"/>
          <w:sz w:val="32"/>
          <w:szCs w:val="32"/>
          <w:lang w:val="en-US" w:eastAsia="zh-CN"/>
        </w:rPr>
        <w:t>个。以赤松观为重点创建单位，以点带面，全区</w:t>
      </w:r>
      <w:r>
        <w:rPr>
          <w:rFonts w:eastAsia="方正仿宋_GB18030;仿宋_GB2312" w:cs="方正仿宋_GB18030;仿宋_GB2312" w:ascii="方正仿宋_GB18030;仿宋_GB2312" w:hAnsi="方正仿宋_GB18030;仿宋_GB2312"/>
          <w:color w:val="000000"/>
          <w:kern w:val="0"/>
          <w:sz w:val="32"/>
          <w:szCs w:val="32"/>
          <w:lang w:val="en-US" w:eastAsia="zh-CN"/>
        </w:rPr>
        <w:t>5</w:t>
      </w:r>
      <w:r>
        <w:rPr>
          <w:rFonts w:ascii="方正仿宋_GB18030;仿宋_GB2312" w:hAnsi="方正仿宋_GB18030;仿宋_GB2312" w:cs="方正仿宋_GB18030;仿宋_GB2312" w:eastAsia="方正仿宋_GB18030;仿宋_GB2312"/>
          <w:color w:val="000000"/>
          <w:kern w:val="0"/>
          <w:sz w:val="32"/>
          <w:szCs w:val="32"/>
          <w:lang w:val="en-US" w:eastAsia="zh-CN"/>
        </w:rPr>
        <w:t>个宗教活动场所，“党的十九大精神”“国旗国歌”“社会主义核心价值观”“政策法规”全部按照要求进，全区</w:t>
      </w:r>
      <w:r>
        <w:rPr>
          <w:rFonts w:eastAsia="方正仿宋_GB18030;仿宋_GB2312" w:cs="方正仿宋_GB18030;仿宋_GB2312" w:ascii="方正仿宋_GB18030;仿宋_GB2312" w:hAnsi="方正仿宋_GB18030;仿宋_GB2312"/>
          <w:color w:val="000000"/>
          <w:kern w:val="0"/>
          <w:sz w:val="32"/>
          <w:szCs w:val="32"/>
          <w:lang w:val="en-US" w:eastAsia="zh-CN"/>
        </w:rPr>
        <w:t>13</w:t>
      </w:r>
      <w:r>
        <w:rPr>
          <w:rFonts w:ascii="方正仿宋_GB18030;仿宋_GB2312" w:hAnsi="方正仿宋_GB18030;仿宋_GB2312" w:cs="方正仿宋_GB18030;仿宋_GB2312" w:eastAsia="方正仿宋_GB18030;仿宋_GB2312"/>
          <w:color w:val="000000"/>
          <w:kern w:val="0"/>
          <w:sz w:val="32"/>
          <w:szCs w:val="32"/>
          <w:lang w:val="en-US" w:eastAsia="zh-CN"/>
        </w:rPr>
        <w:t>名宗教教职人员基本做到政治品格好、守法遵规好、文化友善好、传承文化好、服务社会好。</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二是服务少数民族最贴心。疫情期间，少数民族个体经营户压力大，我局积极争取到</w:t>
      </w:r>
      <w:r>
        <w:rPr>
          <w:rFonts w:eastAsia="方正仿宋_GB18030;仿宋_GB2312" w:cs="方正仿宋_GB18030;仿宋_GB2312" w:ascii="方正仿宋_GB18030;仿宋_GB2312" w:hAnsi="方正仿宋_GB18030;仿宋_GB2312"/>
          <w:color w:val="000000"/>
          <w:kern w:val="0"/>
          <w:sz w:val="32"/>
          <w:szCs w:val="32"/>
          <w:lang w:val="en-US" w:eastAsia="zh-CN"/>
        </w:rPr>
        <w:t>20</w:t>
      </w:r>
      <w:r>
        <w:rPr>
          <w:rFonts w:ascii="方正仿宋_GB18030;仿宋_GB2312" w:hAnsi="方正仿宋_GB18030;仿宋_GB2312" w:cs="方正仿宋_GB18030;仿宋_GB2312" w:eastAsia="方正仿宋_GB18030;仿宋_GB2312"/>
          <w:color w:val="000000"/>
          <w:kern w:val="0"/>
          <w:sz w:val="32"/>
          <w:szCs w:val="32"/>
          <w:lang w:val="en-US" w:eastAsia="zh-CN"/>
        </w:rPr>
        <w:t>万创业无息贷款，解决少数民族经营困难问题；流动少数民族马地送给的女儿难以拿到隔离证明，无法及时办理入学手续，知悉消息后，我局第一时间联系了马地送给所居社区进行沟通，说明情况，按照正常流程，帮助该学生正常入学；“最多跑一次”，办理</w:t>
      </w:r>
      <w:r>
        <w:rPr>
          <w:rFonts w:eastAsia="方正仿宋_GB18030;仿宋_GB2312" w:cs="方正仿宋_GB18030;仿宋_GB2312" w:ascii="方正仿宋_GB18030;仿宋_GB2312" w:hAnsi="方正仿宋_GB18030;仿宋_GB2312"/>
          <w:color w:val="000000"/>
          <w:kern w:val="0"/>
          <w:sz w:val="32"/>
          <w:szCs w:val="32"/>
          <w:lang w:val="en-US" w:eastAsia="zh-CN"/>
        </w:rPr>
        <w:t>18</w:t>
      </w:r>
      <w:r>
        <w:rPr>
          <w:rFonts w:ascii="方正仿宋_GB18030;仿宋_GB2312" w:hAnsi="方正仿宋_GB18030;仿宋_GB2312" w:cs="方正仿宋_GB18030;仿宋_GB2312" w:eastAsia="方正仿宋_GB18030;仿宋_GB2312"/>
          <w:color w:val="000000"/>
          <w:kern w:val="0"/>
          <w:sz w:val="32"/>
          <w:szCs w:val="32"/>
          <w:lang w:val="en-US" w:eastAsia="zh-CN"/>
        </w:rPr>
        <w:t>名湖南省普通高校招生享受民族优惠政策考生资格一次性审批、少数民族成分变更等事项。</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三是民族团结创建工作有成效。为了解少数民族生产生活情况，解决少数民族困难，更好推动少数民族流动人口服务与管理。我局开展“少数民族流动人口服务与管理”的调研活动，走访少数民族流动人口家庭、店铺，收集基本情况，耐心解答民族政策，解决生产生活问题，召开</w:t>
      </w:r>
      <w:r>
        <w:rPr>
          <w:rFonts w:eastAsia="方正仿宋_GB18030;仿宋_GB2312" w:cs="方正仿宋_GB18030;仿宋_GB2312" w:ascii="方正仿宋_GB18030;仿宋_GB2312" w:hAnsi="方正仿宋_GB18030;仿宋_GB2312"/>
          <w:color w:val="000000"/>
          <w:kern w:val="0"/>
          <w:sz w:val="32"/>
          <w:szCs w:val="32"/>
          <w:lang w:val="en-US" w:eastAsia="zh-CN"/>
        </w:rPr>
        <w:t>6</w:t>
      </w:r>
      <w:r>
        <w:rPr>
          <w:rFonts w:ascii="方正仿宋_GB18030;仿宋_GB2312" w:hAnsi="方正仿宋_GB18030;仿宋_GB2312" w:cs="方正仿宋_GB18030;仿宋_GB2312" w:eastAsia="方正仿宋_GB18030;仿宋_GB2312"/>
          <w:color w:val="000000"/>
          <w:kern w:val="0"/>
          <w:sz w:val="32"/>
          <w:szCs w:val="32"/>
          <w:lang w:val="en-US" w:eastAsia="zh-CN"/>
        </w:rPr>
        <w:t>次少数民族座谈会，参与座谈的少数民族流动人员达</w:t>
      </w:r>
      <w:r>
        <w:rPr>
          <w:rFonts w:eastAsia="方正仿宋_GB18030;仿宋_GB2312" w:cs="方正仿宋_GB18030;仿宋_GB2312" w:ascii="方正仿宋_GB18030;仿宋_GB2312" w:hAnsi="方正仿宋_GB18030;仿宋_GB2312"/>
          <w:color w:val="000000"/>
          <w:kern w:val="0"/>
          <w:sz w:val="32"/>
          <w:szCs w:val="32"/>
          <w:lang w:val="en-US" w:eastAsia="zh-CN"/>
        </w:rPr>
        <w:t>28</w:t>
      </w:r>
      <w:r>
        <w:rPr>
          <w:rFonts w:ascii="方正仿宋_GB18030;仿宋_GB2312" w:hAnsi="方正仿宋_GB18030;仿宋_GB2312" w:cs="方正仿宋_GB18030;仿宋_GB2312" w:eastAsia="方正仿宋_GB18030;仿宋_GB2312"/>
          <w:color w:val="000000"/>
          <w:kern w:val="0"/>
          <w:sz w:val="32"/>
          <w:szCs w:val="32"/>
          <w:lang w:val="en-US" w:eastAsia="zh-CN"/>
        </w:rPr>
        <w:t>人。</w:t>
      </w: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按照《全国民族团结进步示范创建活动测评指标》和《湖南省关于全面深入持久开展民族团结进步创建工作铸牢中华民族共同体意识的实施方案》的要求，在去年太平二社区成功创建省级民族团结进步示范社区的基础上，今年我局加大宣传，积极筹备，推荐南华社区参评省级民族团结进步社区，大元头社区参评市级民族团结进步社区。</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b/>
          <w:b/>
          <w:bCs/>
          <w:color w:val="000000"/>
          <w:kern w:val="0"/>
          <w:sz w:val="32"/>
          <w:szCs w:val="32"/>
          <w:lang w:val="en-US" w:eastAsia="zh-CN"/>
        </w:rPr>
      </w:pPr>
      <w:r>
        <w:rPr>
          <w:rFonts w:eastAsia="方正仿宋_GB18030;仿宋_GB2312" w:cs="方正仿宋_GB18030;仿宋_GB2312" w:ascii="方正仿宋_GB18030;仿宋_GB2312" w:hAnsi="方正仿宋_GB18030;仿宋_GB2312"/>
          <w:b/>
          <w:bCs/>
          <w:color w:val="000000"/>
          <w:kern w:val="0"/>
          <w:sz w:val="32"/>
          <w:szCs w:val="32"/>
          <w:lang w:val="en-US" w:eastAsia="zh-CN"/>
        </w:rPr>
        <w:t>3</w:t>
      </w:r>
      <w:r>
        <w:rPr>
          <w:rFonts w:ascii="方正仿宋_GB18030;仿宋_GB2312" w:hAnsi="方正仿宋_GB18030;仿宋_GB2312" w:cs="方正仿宋_GB18030;仿宋_GB2312" w:eastAsia="方正仿宋_GB18030;仿宋_GB2312"/>
          <w:b/>
          <w:bCs/>
          <w:color w:val="000000"/>
          <w:kern w:val="0"/>
          <w:sz w:val="32"/>
          <w:szCs w:val="32"/>
          <w:lang w:val="en-US" w:eastAsia="zh-CN"/>
        </w:rPr>
        <w:t>、建立多项机制，强力整治宗教突出问题</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一是严格执行日常管理机制，加强活动场所和人员管理。督促宗教场所遵守《宗教场所负责人和教职人员外出报告登记备案制度》，建立完善宗教场所负责人和教职人员外出登记台账，外出一律先行报告，及时准确掌握活动轨迹，加强教职人员管理；组建</w:t>
      </w:r>
      <w:r>
        <w:rPr>
          <w:rFonts w:eastAsia="方正仿宋_GB18030;仿宋_GB2312" w:cs="方正仿宋_GB18030;仿宋_GB2312" w:ascii="方正仿宋_GB18030;仿宋_GB2312" w:hAnsi="方正仿宋_GB18030;仿宋_GB2312"/>
          <w:color w:val="000000"/>
          <w:kern w:val="0"/>
          <w:sz w:val="32"/>
          <w:szCs w:val="32"/>
          <w:lang w:val="en-US" w:eastAsia="zh-CN"/>
        </w:rPr>
        <w:t>HX</w:t>
      </w:r>
      <w:r>
        <w:rPr>
          <w:rFonts w:ascii="方正仿宋_GB18030;仿宋_GB2312" w:hAnsi="方正仿宋_GB18030;仿宋_GB2312" w:cs="方正仿宋_GB18030;仿宋_GB2312" w:eastAsia="方正仿宋_GB18030;仿宋_GB2312"/>
          <w:color w:val="000000"/>
          <w:kern w:val="0"/>
          <w:sz w:val="32"/>
          <w:szCs w:val="32"/>
          <w:lang w:val="en-US" w:eastAsia="zh-CN"/>
        </w:rPr>
        <w:t>点稳控群，日常巡查管控非法宗教活动，形成露头就打的高压态势。</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二是建立部门联动机制，坚决打击非法宗教活动。建立民宗与政法、公安、城管、市场监管等多部门协作机制，形成了党委领导，部门参与，各负其责的民宗工作格局。</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三是建立群众参与机制，巩固突出问题整治成效。针对整治后的非法聚会活动呈现小范围即时聚会、小组流动传教的新情况，出台《宗教法规宣讲员制度》，由所在社区选派公道正派、熟悉政策、热心公益的宣传员组建宗教宣讲员队伍，每天不定时到基督教私设点开展宗教法规宣讲活动；鼓励民众举报非法宗教点、宗教场所在疫情期间开展传教聚会活动。</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b/>
          <w:b/>
          <w:bCs/>
          <w:color w:val="000000"/>
          <w:kern w:val="0"/>
          <w:sz w:val="32"/>
          <w:szCs w:val="32"/>
          <w:lang w:val="en-US" w:eastAsia="zh-CN"/>
        </w:rPr>
      </w:pPr>
      <w:r>
        <w:rPr>
          <w:rFonts w:eastAsia="方正仿宋_GB18030;仿宋_GB2312" w:cs="方正仿宋_GB18030;仿宋_GB2312" w:ascii="方正仿宋_GB18030;仿宋_GB2312" w:hAnsi="方正仿宋_GB18030;仿宋_GB2312"/>
          <w:b/>
          <w:bCs/>
          <w:color w:val="000000"/>
          <w:kern w:val="0"/>
          <w:sz w:val="32"/>
          <w:szCs w:val="32"/>
          <w:lang w:val="en-US" w:eastAsia="zh-CN"/>
        </w:rPr>
        <w:t>4</w:t>
      </w:r>
      <w:r>
        <w:rPr>
          <w:rFonts w:ascii="方正仿宋_GB18030;仿宋_GB2312" w:hAnsi="方正仿宋_GB18030;仿宋_GB2312" w:cs="方正仿宋_GB18030;仿宋_GB2312" w:eastAsia="方正仿宋_GB18030;仿宋_GB2312"/>
          <w:b/>
          <w:bCs/>
          <w:color w:val="000000"/>
          <w:kern w:val="0"/>
          <w:sz w:val="32"/>
          <w:szCs w:val="32"/>
          <w:lang w:val="en-US" w:eastAsia="zh-CN"/>
        </w:rPr>
        <w:t>、中心工作</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一是重点项目。雁雨寺改扩建项目是我区</w:t>
      </w:r>
      <w:r>
        <w:rPr>
          <w:rFonts w:eastAsia="方正仿宋_GB18030;仿宋_GB2312" w:cs="方正仿宋_GB18030;仿宋_GB2312" w:ascii="方正仿宋_GB18030;仿宋_GB2312" w:hAnsi="方正仿宋_GB18030;仿宋_GB2312"/>
          <w:color w:val="000000"/>
          <w:kern w:val="0"/>
          <w:sz w:val="32"/>
          <w:szCs w:val="32"/>
          <w:lang w:val="en-US" w:eastAsia="zh-CN"/>
        </w:rPr>
        <w:t>2019</w:t>
      </w:r>
      <w:r>
        <w:rPr>
          <w:rFonts w:ascii="方正仿宋_GB18030;仿宋_GB2312" w:hAnsi="方正仿宋_GB18030;仿宋_GB2312" w:cs="方正仿宋_GB18030;仿宋_GB2312" w:eastAsia="方正仿宋_GB18030;仿宋_GB2312"/>
          <w:color w:val="000000"/>
          <w:kern w:val="0"/>
          <w:sz w:val="32"/>
          <w:szCs w:val="32"/>
          <w:lang w:val="en-US" w:eastAsia="zh-CN"/>
        </w:rPr>
        <w:t>年重点建设项目，今年我局协调国土部门对雁雨寺滑坡进行处置。现按照流程稳步改扩建。</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二是精准扶贫。根据区委区政府的统一部署和安排，开展“五联五促”活动，做到规定动作不走过场，发现问题迅速进行整改。定期到“一对一”帮扶的贫困户家里开展走访，在端午等传统佳节进行慰问，给贫困户送去了党和政府的温暖，时刻关注解决贫困户的情况和困难。</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三是文明创建。文明交通劝导方面，单位派志愿者按时定点进行站岗，维护交通秩序；创卫志愿服务方面，每周五下午到联点社区、连点村参与协助清理路面垃圾，保持基础设施干净整洁，参与“敲门行动”、“法治守护家园，文明伴我同行”主题宣传活动，积极向社区周边商户及群众宣传文明创建和普法知识，发放宣传单页，对于文明创建资料每月定期进行整理、及时归档。</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五是综治民调与平安创建。我局全面贯彻落实有关综治、平安建设的工作会议和文件精神，进一步落实了综治、平安建设责任，加大了对综治、平安建设工作的监管力度，加强了综治、平安建设宣传教育，积极开展相关整治活动，切实做好综治、平安建设工作。</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五、存在的主要问题及原因分析</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预算控制率有待降低。因政策因素外，由于部门临时性的工作任务导致本年度调整增加预算。</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绩效评价指标体系建设需进一步完善。现有的绩效评价指标体系设置的标准和参数，难以准确反映部门整体支出绩效情况，有待进一步完善标准建设和评价结构。</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六、改进措施和有关建议</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进一步科学合理编制预算，严格执行预算。</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我局将不断加强预算编制的前瞻性，按政策规定及本部门的发展规划，结合上一年度预算执行情况和本年度预算收支变化因素，科学、合理地编制本年预算草案，避免预算支出与实际执行出现较大偏差的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进一步完善和优化绩效目标管理机制。</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我局将加强绩效执行监控，强化评价结果运用，提高财政资金的使用效率。</w:t>
      </w:r>
    </w:p>
    <w:p>
      <w:pPr>
        <w:pStyle w:val="Normal"/>
        <w:ind w:firstLine="640"/>
        <w:jc w:val="left"/>
        <w:rPr>
          <w:rFonts w:ascii="宋体" w:hAnsi="宋体" w:eastAsia="方正仿宋_GB18030;仿宋_GB2312" w:cs="黑体"/>
          <w:color w:val="000000"/>
          <w:kern w:val="0"/>
          <w:sz w:val="32"/>
          <w:szCs w:val="32"/>
          <w:lang w:val="en-US" w:eastAsia="zh-CN"/>
        </w:rPr>
      </w:pPr>
      <w:r>
        <w:rPr>
          <w:rFonts w:eastAsia="方正仿宋_GB18030;仿宋_GB2312" w:cs="黑体" w:ascii="宋体" w:hAnsi="宋体"/>
          <w:color w:val="000000"/>
          <w:kern w:val="0"/>
          <w:sz w:val="32"/>
          <w:szCs w:val="32"/>
          <w:lang w:val="en-US" w:eastAsia="zh-CN"/>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公文小标宋">
    <w:altName w:val="宋体"/>
    <w:charset w:val="86"/>
    <w:family w:val="auto"/>
    <w:pitch w:val="default"/>
  </w:font>
  <w:font w:name="方正仿宋_GB18030">
    <w:altName w:val="仿宋_GB2312"/>
    <w:charset w:val="86"/>
    <w:family w:val="auto"/>
    <w:pitch w:val="default"/>
  </w:font>
  <w:font w:name="方正公文黑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1:20Z</dcterms:created>
  <dc:creator>Administrator</dc:creator>
  <dc:description/>
  <dc:language>en-US</dc:language>
  <cp:lastModifiedBy>Administrator</cp:lastModifiedBy>
  <dcterms:modified xsi:type="dcterms:W3CDTF">2021-11-17T09: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