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年度部门整体支出绩效评价报告</w:t>
      </w:r>
    </w:p>
    <w:p>
      <w:pPr>
        <w:pStyle w:val="Normal"/>
        <w:ind w:firstLine="560"/>
        <w:jc w:val="center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一、部门概况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（一）部门基本情况</w:t>
      </w:r>
    </w:p>
    <w:p>
      <w:pPr>
        <w:pStyle w:val="Normal"/>
        <w:ind w:firstLine="560"/>
        <w:jc w:val="left"/>
        <w:rPr>
          <w:rFonts w:ascii="仿宋_GB2312" w:hAnsi="仿宋_GB2312" w:eastAsia="宋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、本局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负责投资综合管理。履行政府投资项目综合管理职责，牵头区委财经委员会办公室、区财政局、区重点项目建设事务中心、区级融资平台公司等，编制政府投资年度计划，审批区镇两级政府投资项目并开展项目后期评价和监督管理；按权限核准、备案企业投资项目。推动落实鼓励民间投资。负责政府投资项目代建制实施的指导、协调和监督管理。规范工程咨询业发展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以经济建设为中心，负责对辖区内各种经济组织进行协调、指导，做好培植税源工作，努力为区域经济发展营造良好的社会环境，促进区域经济发展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牵头对接落实区域协调发展战略、新型城镇化战略和重大政策。贯彻落实国家中部崛起、长江经济带开发建设的政策，牵头对接“一带一部”发展战略。协调推进“两型社会”建设。参与研究拟订全区新型城镇化发展措施。衔接开发园区工作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黑体"/>
          <w:color w:val="000000"/>
          <w:kern w:val="0"/>
          <w:sz w:val="28"/>
          <w:szCs w:val="28"/>
          <w:lang w:val="en-US" w:eastAsia="zh-CN"/>
        </w:rPr>
        <w:t>本局</w:t>
      </w:r>
      <w:r>
        <w:rPr>
          <w:rFonts w:ascii="宋体" w:hAnsi="宋体" w:cs="黑体"/>
          <w:color w:val="000000"/>
          <w:kern w:val="0"/>
          <w:sz w:val="28"/>
          <w:szCs w:val="28"/>
        </w:rPr>
        <w:t>整体支出规模、使用方向和主要内容、涉及范围等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本单位整体支出金额是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622.78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，主要使用方向及主要内容是人员经费、日常公用经费等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二、部门（单位）整体支出管理及使用情况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全年基本支出本部门基本支出是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622.78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，其中人员经费支出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341.45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，公用经费支出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281.34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三、部门专项组织实施情况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大力发展经济，全面建成小康社会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打好脱贫攻坚、污染防治和防范化解重大风险三大攻坚战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黑体"/>
          <w:color w:val="000000"/>
          <w:kern w:val="0"/>
          <w:sz w:val="28"/>
          <w:szCs w:val="28"/>
        </w:rPr>
        <w:t>、加强社会管理综合治理，确保社会大局稳定。管理综合治理获得先进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黑体"/>
          <w:color w:val="000000"/>
          <w:kern w:val="0"/>
          <w:sz w:val="28"/>
          <w:szCs w:val="28"/>
        </w:rPr>
        <w:t>、推进全国文明城市创建和全国卫生城市创建工作，确保创建工作取得成功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黑体"/>
          <w:color w:val="000000"/>
          <w:kern w:val="0"/>
          <w:sz w:val="28"/>
          <w:szCs w:val="28"/>
        </w:rPr>
        <w:t>、保障和改善民生，落实各项惠农政策，确保各项补贴资金及时发放到位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黑体"/>
          <w:color w:val="000000"/>
          <w:kern w:val="0"/>
          <w:sz w:val="28"/>
          <w:szCs w:val="28"/>
        </w:rPr>
        <w:t>、抓好安全生产、环境保护等工作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黑体"/>
          <w:color w:val="000000"/>
          <w:kern w:val="0"/>
          <w:sz w:val="28"/>
          <w:szCs w:val="28"/>
        </w:rPr>
        <w:t>、加强基层组织建设，发挥党支部战斗堡垒作用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黑体"/>
          <w:color w:val="000000"/>
          <w:kern w:val="0"/>
          <w:sz w:val="28"/>
          <w:szCs w:val="28"/>
        </w:rPr>
        <w:t>、服务好辖区内重点项目建设，确保项目实施顺利进行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财政基础薄弱，收入总量小。辖区内没有稳固的财源，大部分靠上级财政转移支付，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财政支出刚性强，压力大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六、改进措施和有关建议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增加本级财政收入，减少不必要的开支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做好服务工作，推动项目建设顺利进行。</w:t>
      </w:r>
    </w:p>
    <w:p>
      <w:pPr>
        <w:pStyle w:val="Normal"/>
        <w:ind w:firstLine="560"/>
        <w:jc w:val="left"/>
        <w:rPr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黑体"/>
          <w:color w:val="000000"/>
          <w:kern w:val="0"/>
          <w:sz w:val="28"/>
          <w:szCs w:val="28"/>
        </w:rPr>
        <w:t>、依法征收、加强征管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49Z</dcterms:created>
  <dc:creator>Administrator</dc:creator>
  <dc:description/>
  <dc:language>en-US</dc:language>
  <cp:lastModifiedBy>Administrator</cp:lastModifiedBy>
  <dcterms:modified xsi:type="dcterms:W3CDTF">2021-11-17T1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