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概况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财政一般拨款收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784.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其它收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258.8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总收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6043.3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其中期初结余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73.16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万，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总支出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421.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其中一般公共财政预算拨款支出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009.7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较上年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963.1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支出相比，支出增加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458.2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增长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6.8%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末结转结余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895.0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绩效目标，圆满完成了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区委区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政府下达的绩效评估目标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⑴核实数据。对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部门整体支出数据的准确性、真实性进行核实，将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1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部门整体支出情况进行比较分析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⑵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查阅资料。查阅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预算安排、非税收入、预算追加、资金管理、经费支出、资产管理等相关文件资料和财务凭证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）归纳汇总。对提供的材料及自评报告，结合现场评价情况进行综合分析，归纳汇总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）形成绩效评价报告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部门职能履行：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是全力支持疫情防控和复工复产。去年新冠疫情爆发以来，全镇共投入财政专项资金约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用于疫情防控；二是全力保障基层运转，安排村级运转经费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4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在保障基层运转方面不存在资金缺口以及任何应保未保事项产生；三是积极争取上级支持；四是着力扶持稳定市场主体，积极落实减税降税降费政策，扶持辖区内中小型企业成长。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积极投入创文创卫活动，打造宜居环境，制作多个宣传栏，群众的环保意识得到提升；关停洗砂场；拆除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个旱厕，改造无害化处理厕所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23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个；全面治理鳌陂河黑、臭、脏问题，全镇清理大小黑臭水体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多处。全年整治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起项目夜间施工、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起工厂、小作坊噪音问题。全年共投入财政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6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多万元，改善城乡环境卫生，美化家园，打造宜居环境。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紧抓基础民生，全面落实国家惠农政策，切实加强各项财政补贴农民资金的管理，镇财政所与各村、各部门密切配合，在规定的时间内将各项惠农补贴信息录入农民补贴网，确保了补贴资金及时，足额发放。我镇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共完成发放耕地地力保护补贴、完善退耕还林政策补助资金、禽流感扑杀补贴、生猪屠宰环节病害猪无害化处理资金、计划生育财政补助、库区移民补助、农村低保、城镇低保等共计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7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类惠农补贴约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26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较去年增长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3%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左右。全部通过“一卡通”直接打卡发放到农民手中，累计受益农户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.0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户次。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享受城镇居民最低生活保障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0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户，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38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月发放救助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7.4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享受农村最低生活保障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5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户，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6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建档立卡救助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9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户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1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兜底救助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1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月发保障金额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27.27 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；临时救助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28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户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697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救助金额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19.4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。脱贫攻坚见成效，精准扶贫，共拨付财政专项扶贫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6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；用于产业扶贫、基础设施扶贫，受益贫困户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57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户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582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人，产业扶贫、企业帮扶分红等带动贫困户增收，壮大集体经济，改善生产生活条件、提高人均年收入；争取债券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大力推进新农村建设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实施一事一议财政奖补项目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个，累计硬化村组道路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.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千米，修建水渠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0.92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千米，管网改造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0.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，争取村级一事一议奖补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2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带动其他资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7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，实现全镇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个村全覆盖；保护耕地、基本农田，乱占耕地整改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处，复垦复绿面积达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6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多亩，开展了“大棚房拆除”专项整治，全年已投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或项目实施情况分析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及努力方向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，加大财源培植力度，推动经济高质量发展。力推呆鹰岭新能源汽车城落地、扶持中小企业、围绕区人大通过的收入目标，不断探索财源建设的有效途径，争资收项，依法强化收入征管，确保预期目标全面完成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二，保持经济运行稳定，保运转，加强支出保障，全面推进乡村振兴。建立涉农资金统筹整合长效机制，支持发展高标准农业和水利设施建设，推动脱贫攻坚和乡村振兴完美对接，全面加强生态文明建设 ，继续打造“宜居呆鹰岭新城”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三，加强资金整合调控力度，集中财力，管理厉行节约，提高资金使用效益。规范业务流程，提高财政科学化、规范化管理水平。建章立制，规范集中支付流程，艰苦奋斗，厉行节约，大力压减一般性支出，精打细算，严格控制“三公经费”的支出，把有限的财力用到刀刃上。强化绩效管理监督，加强财政监督检查管理，自觉接受人大，审计和群众监督，保证财政资金安全、高效、合理使用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抓好党风廉政建设工作。按照全面从严治党的要求，扎实开展“两学一做”学习教育，认真落实党组主体责任和纪检监察机构监督责任。紧紧抓住项目建设招投标、苗木采购、企业资质审批、质安监管等关键环节，找准找齐廉政风险点，加强日常监督，发挥监督前哨作用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或项目实施情况分析，充分履行职责职能，严格按财经法规及制度使用、管理资金、成效明显，主要体现在以下几个方面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是狠抓资金使用效率，二是保障单位各项工作开展顺利，三是所有支出全部按照国家财经法规和财务管理制度规定，通过会审联签，进行国库集中支付。四是资金使用无虚列支出及随意使用现象，无大额现金支付现象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二、绩效评价工作情况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绩效评价目的。通过开展部门整体支出绩效评价，促进部门从整体上提升预算绩效管理工作水平，强化部门支出责任，规范资金管理行为，提高财政资金使用效益，保障部门更好地履行职责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绩效评价工作过程，进行单位自查，通过资金使用情况进行自查，对资金投入和使用情况，取得成果和存在问题进行分析评价，形成自评报告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三、主要绩效及评价结论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经济性分析，我单位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预算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控制良好，全年除人员经费，未向财政申请增加预算，执行预算时厉行节约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效率性分析，我单位预算完成率、调整率、支付进度率、结转经费控制率、“三公”经费控制率和政府采购执行率全部达标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效益性分析，我单位圆满完成预期目标，取得了较好的经济和社会评价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四、存在问题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财政部门应加强度部门整体支出绩效评价报告编写工作培训。分享至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2:52Z</dcterms:created>
  <dc:creator>Administrator</dc:creator>
  <dc:description/>
  <dc:language>en-US</dc:language>
  <cp:lastModifiedBy>Administrator</cp:lastModifiedBy>
  <dcterms:modified xsi:type="dcterms:W3CDTF">2021-11-18T10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