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widowControl/>
        <w:shd w:fill="FFFFFF" w:val="clear"/>
        <w:spacing w:lineRule="auto" w:line="480" w:before="0" w:after="167"/>
        <w:ind w:firstLine="720"/>
        <w:jc w:val="left"/>
        <w:rPr>
          <w:rFonts w:ascii="微软雅黑" w:hAnsi="微软雅黑" w:eastAsia="微软雅黑" w:cs="Arial"/>
          <w:color w:val="000000"/>
          <w:kern w:val="0"/>
          <w:sz w:val="27"/>
          <w:szCs w:val="27"/>
        </w:rPr>
      </w:pP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一是深化预算管理改革。</w:t>
      </w:r>
      <w:r>
        <w:rPr>
          <w:rFonts w:eastAsia="微软雅黑" w:cs="Arial" w:ascii="微软雅黑" w:hAnsi="微软雅黑"/>
          <w:color w:val="000000"/>
          <w:kern w:val="0"/>
          <w:sz w:val="27"/>
          <w:szCs w:val="27"/>
        </w:rPr>
        <w:t>2020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年，我区深入贯彻实施《预算法》，切实做好预决算信息公开工作，完善现代预算制度，公开了</w:t>
      </w:r>
      <w:r>
        <w:rPr>
          <w:rFonts w:eastAsia="微软雅黑" w:cs="Arial" w:ascii="微软雅黑" w:hAnsi="微软雅黑"/>
          <w:color w:val="000000"/>
          <w:kern w:val="0"/>
          <w:sz w:val="27"/>
          <w:szCs w:val="27"/>
        </w:rPr>
        <w:t>53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个区级一级预算单位和</w:t>
      </w:r>
      <w:r>
        <w:rPr>
          <w:rFonts w:eastAsia="微软雅黑" w:cs="Arial" w:ascii="微软雅黑" w:hAnsi="微软雅黑"/>
          <w:color w:val="000000"/>
          <w:kern w:val="0"/>
          <w:sz w:val="27"/>
          <w:szCs w:val="27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个镇街的预决算信息，同步部署预决算公开情况检查工作，将区委区政府关于扎实推进预决算公开工作的指示精神落实到位。二是规范政府采购预算管理。充分运用政府采购网络平台，实现对年初采购预算的有效约束。三是全面推进预算绩效管理。</w:t>
      </w:r>
      <w:r>
        <w:rPr>
          <w:rFonts w:eastAsia="微软雅黑" w:cs="Arial" w:ascii="微软雅黑" w:hAnsi="微软雅黑"/>
          <w:color w:val="000000"/>
          <w:kern w:val="0"/>
          <w:sz w:val="27"/>
          <w:szCs w:val="27"/>
        </w:rPr>
        <w:t>2020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年我区将所有预算单位全部纳入绩效目标管理。</w:t>
      </w:r>
    </w:p>
    <w:p>
      <w:pPr>
        <w:pStyle w:val="Normal"/>
        <w:widowControl/>
        <w:shd w:fill="FFFFFF" w:val="clear"/>
        <w:spacing w:lineRule="auto" w:line="480"/>
        <w:ind w:firstLine="720"/>
        <w:jc w:val="left"/>
        <w:rPr>
          <w:rFonts w:ascii="微软雅黑" w:hAnsi="微软雅黑" w:eastAsia="微软雅黑" w:cs="Arial"/>
          <w:color w:val="000000"/>
          <w:kern w:val="0"/>
          <w:sz w:val="27"/>
          <w:szCs w:val="27"/>
        </w:rPr>
      </w:pPr>
      <w:r>
        <w:rPr>
          <w:rFonts w:eastAsia="微软雅黑" w:cs="Arial" w:ascii="微软雅黑" w:hAnsi="微软雅黑"/>
          <w:color w:val="000000"/>
          <w:kern w:val="0"/>
          <w:sz w:val="27"/>
          <w:szCs w:val="27"/>
        </w:rPr>
        <w:t>2020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年区政府以“保民生、防风险”为根本，迎难而上，主动作为，“三保”支出全面保障，政府债务风险可防可控，重点项目稳步推进，经济实现高质量发展，全年财政预算执行总体情况较好，成绩实属不易。但我们也清醒地看到，财政工作仍面临一些困难和问题，主要是减税降费、产业转型等一系列有利长远的措施，对当期财政增收带来较大压力，同时，“三保”支出刚性增长，债务风险防控化解任务艰巨，财政收支矛盾不断加剧。今后我们将继续实施稳健的财政政策，务实求真、攻坚克难，不断提高财政管理能力和服务水平，坚决打好打赢“三大攻坚战”，助推蒸湘经济高质量发展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Arial"/>
          <w:color w:val="000000"/>
          <w:kern w:val="0"/>
          <w:sz w:val="27"/>
          <w:szCs w:val="27"/>
        </w:rPr>
      </w:pP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全员参与，抗击新冠疫情冲锋在前新冠疫情发生后，我镇迅速行动实行了严格的防疫防控措施，确保疫情期间雨母山乡镇零感染、零病例。一是行动迅速。及时成立领导小组，明确分工，下发《关于做好新型冠状病毒感染的肺炎疫情防控工作的紧急通知》等文件，全面落实防控任务与责任。二是应急到位。全员出动，组织多人组成巡查突击队，日夜加强巡查。确保行业及巡查区域平安无事。三是宣传广泛。发放《湖南省居民电子健康卡申请操作流程》、《关于加强我市文旅广体领域五一期间疫情防控和安全生产的通知》等文件，增强了市民的自我防疫意识；四是措施过硬。重点对室内娱乐场所、星级酒店实行严格管控，坚持亮码出入，监测体温，定期消毒，并对重点区域人员进行日登记上报制。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7"/>
          <w:szCs w:val="27"/>
        </w:rPr>
      </w:pPr>
      <w:r>
        <w:rPr>
          <w:rFonts w:eastAsia="微软雅黑" w:cs="Arial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1:00Z</dcterms:created>
  <dc:creator>Administrator</dc:creator>
  <dc:description/>
  <dc:language>en-US</dc:language>
  <cp:lastModifiedBy>Administrator</cp:lastModifiedBy>
  <dcterms:modified xsi:type="dcterms:W3CDTF">2021-11-18T10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