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/>
        <w:t>蒸湘区</w:t>
      </w:r>
      <w:r>
        <w:rPr/>
        <w:t>2021</w:t>
      </w:r>
      <w:r>
        <w:rPr/>
        <w:t>年符合《养老机构服务质量基本规范》养老机构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养老机构服务质量基本规范》要求，共对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民办养老机构进行了核查，经核查全部符合《养老机构服务质量基本规范》，合格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并将所有符合的养老机构名单附后。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符合《养老机构服务质量基本规范》养老机构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符合《养老机构服务质量基本规范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养老机构名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填报单位：蒸湘区民政局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填报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.10.9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640"/>
        <w:gridCol w:w="2156"/>
      </w:tblGrid>
      <w:tr>
        <w:trPr>
          <w:trHeight w:val="5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老机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市呆鹰岭镇世和居家老年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市蒸湘区呆鹰岭老年公寓（养老院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湘区红湘街道衡祁社区百孝堂养老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市蒸湘区福泽苑养老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市蒸湘区聚福缘老年养护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市蒸湘区颐兴养老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市悦享养老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汉瑞养老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洪福苑养老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养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eyan</cp:lastModifiedBy>
  <dcterms:modified xsi:type="dcterms:W3CDTF">2022-06-09T02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22938DEC44E82A9C3A824BC9CCE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