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870"/>
      </w:tblGrid>
      <w:tr>
        <w:trPr>
          <w:trHeight w:val="2498" w:hRule="atLeast"/>
        </w:trPr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exact" w:line="1240"/>
              <w:jc w:val="distribute"/>
              <w:rPr>
                <w:rFonts w:eastAsia="方正大标宋简体;微软雅黑"/>
                <w:color w:val="FF0000"/>
                <w:w w:val="90"/>
                <w:sz w:val="94"/>
                <w:szCs w:val="94"/>
              </w:rPr>
            </w:pPr>
            <w:r>
              <w:rPr>
                <w:rFonts w:eastAsia="方正大标宋简体;微软雅黑"/>
                <w:color w:val="FF0000"/>
                <w:w w:val="90"/>
                <w:sz w:val="94"/>
                <w:szCs w:val="94"/>
              </w:rPr>
              <w:t>湖南省民政厅</w:t>
            </w:r>
          </w:p>
          <w:p>
            <w:pPr>
              <w:pStyle w:val="Normal"/>
              <w:spacing w:lineRule="exact" w:line="1240"/>
              <w:jc w:val="distribute"/>
              <w:rPr>
                <w:rFonts w:ascii="Times New Roman" w:hAnsi="Times New Roman" w:eastAsia="方正小标宋简体;微软雅黑" w:cs="Times New Roman"/>
                <w:color w:val="FF0000"/>
                <w:w w:val="80"/>
                <w:kern w:val="0"/>
                <w:sz w:val="82"/>
                <w:szCs w:val="82"/>
              </w:rPr>
            </w:pPr>
            <w:r>
              <w:rPr>
                <w:rFonts w:eastAsia="方正大标宋简体;微软雅黑"/>
                <w:color w:val="FF0000"/>
                <w:w w:val="90"/>
                <w:sz w:val="94"/>
                <w:szCs w:val="94"/>
              </w:rPr>
              <w:t>湖南省财政厅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大标宋简体;微软雅黑" w:cs="Times New Roman"/>
                <w:color w:val="FF0000"/>
                <w:kern w:val="0"/>
                <w:sz w:val="96"/>
                <w:szCs w:val="96"/>
              </w:rPr>
            </w:pPr>
            <w:r>
              <w:rPr>
                <w:rFonts w:eastAsia="方正大标宋简体;微软雅黑"/>
                <w:color w:val="FF0000"/>
                <w:spacing w:val="35"/>
                <w:kern w:val="0"/>
                <w:sz w:val="90"/>
              </w:rPr>
              <w:t>文</w:t>
            </w:r>
            <w:r>
              <w:rPr>
                <w:rFonts w:eastAsia="方正大标宋简体;微软雅黑"/>
                <w:color w:val="FF0000"/>
                <w:kern w:val="0"/>
                <w:sz w:val="9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" w:hRule="atLeast"/>
        </w:trPr>
        <w:tc>
          <w:tcPr>
            <w:tcW w:w="9060" w:type="dxa"/>
            <w:tcBorders>
              <w:bottom w:val="single" w:sz="6" w:space="0" w:color="FF0000"/>
            </w:tcBorders>
          </w:tcPr>
          <w:p>
            <w:pPr>
              <w:pStyle w:val="Normal"/>
              <w:spacing w:lineRule="exact" w:line="440" w:before="400" w:after="156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湘民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南省民政厅 湖南省财政厅关于印发《湖南省民政厅政府购买服务指导性目录》的通知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市州、县市区民政局、财政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根据《湖南省财政厅关于印发〈湖南省政府购买服务管理实施办法〉的通知》（湘财综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、《湖南省财政厅关于印发〈湖南省政府购买服务通用指导性目录〉的通知》（湘财综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，湖南省民政厅会同省财政厅编制了《湖南省民政厅政府购买服务指导性目录》，现印发执行。原有的《湖南省民政厅政府购买服务指导性目录》（湘民发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同步废止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凡列入目录并已安排财政预算的服务事项，可实施政府购买服务。各市州、县市区民政局政府购买服务事项按照目录执行。执行中确需新增目录外的购买服务事项，由湖南省民政厅商省财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8555</wp:posOffset>
            </wp:positionH>
            <wp:positionV relativeFrom="paragraph">
              <wp:posOffset>-880110</wp:posOffset>
            </wp:positionV>
            <wp:extent cx="7155180" cy="9719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35" r="2920" b="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sz w:val="32"/>
          <w:szCs w:val="32"/>
        </w:rPr>
        <w:t>政厅同意后实施，湖南省民政厅及时组织调整修改指导性目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湖南省民政厅政府购买服务指导性目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湖南省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湖南省财政厅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湖南省民政厅政府购买服务指导</w:t>
      </w:r>
      <w:r>
        <w:rPr>
          <w:rFonts w:eastAsia="仿宋_GB2312;微软雅黑"/>
          <w:kern w:val="0"/>
          <w:sz w:val="24"/>
          <w:szCs w:val="24"/>
        </w:rPr>
        <w:t>性</w:t>
      </w:r>
      <w:r>
        <w:rPr>
          <w:rFonts w:eastAsia="仿宋_GB2312;微软雅黑"/>
          <w:kern w:val="0"/>
          <w:sz w:val="24"/>
          <w:szCs w:val="24"/>
        </w:rPr>
        <w:t>目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984"/>
        <w:gridCol w:w="1559"/>
        <w:gridCol w:w="3686"/>
      </w:tblGrid>
      <w:tr>
        <w:trPr>
          <w:tblHeader w:val="true"/>
          <w:trHeight w:val="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目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目录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明</w:t>
            </w:r>
          </w:p>
        </w:tc>
      </w:tr>
      <w:tr>
        <w:trPr>
          <w:tblHeader w:val="true"/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款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公共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A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保障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儿童福利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" w:eastAsia="e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成年人信息采集、核查、探访、监护评估、心理疏导、行为矫正、社会融入、家庭关系调适等服务，未成年人保护政策宣传、理论研究、决策咨询、评估督导、个案会商、服务转介、技术指导、法律援助等服务，开展收养能力评估，收养对象信息采集、核查、回访等服务，“儿童之家”运营管理相关服务，支持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儿童福利机构开展儿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育照护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、医疗康复、教育培训、社会工作，开展机构专业服务人员培育等辅助性服务。</w:t>
            </w:r>
          </w:p>
        </w:tc>
      </w:tr>
      <w:tr>
        <w:trPr>
          <w:trHeight w:val="21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养老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基础信息收集、信息系统研发与管理等辅助性动态管理工作相关服务，养老文化及防范非法集资宣传教育服务，居家和社区适老化改造、宜居环境服务，养老服务设施维护与运营孵化服务，养老服务政策课题研究、标准化建设与咨询评估服务，养老服务人才培训服务，老年人能力综合评估服务，老年人照护、探访等基本养老服务。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救助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救助对象的信息收集、入户调查、核实服务，社会救助信息化建设服务、专业服务人才培训，政府开展的社会救助专业人才培训，社会救助对象能力提升服务，社会救助工作绩效评价，居民家庭经济状况核对信息系统建设维护服务，低收入人口动态监测信息系统建设维护服务，居民家庭经济状况核对人才培训及知识宣传服务，特困人员生活自理能力评估、照料服务、康复训练、社会融入、能力提升、心理疏导、社会化托管等服务。</w:t>
            </w:r>
          </w:p>
        </w:tc>
      </w:tr>
      <w:tr>
        <w:trPr>
          <w:trHeight w:val="3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扶贫济困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浪乞讨人员救助设施管理服务、信息收集与核查、主动救助、照料护理、康复治疗、临时安置、护送返家等救助管理工作辅助性服务，流浪乞讨救助对象法律援助、心理咨询、行业规范、政策课题研究、咨询评估及宣传服务，救助对象安全保障服务、流浪乞讨人员源头治理服务，档案维护管理服务，流浪救助从业人员培训。</w:t>
            </w:r>
          </w:p>
        </w:tc>
      </w:tr>
      <w:tr>
        <w:trPr>
          <w:trHeight w:val="20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残疾人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残疾人信息收集与比对、残疾人福利规划、行业规范、政策课题研究、评估咨询及宣传服务，精神障碍社区康复和孵化服务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困难重度残疾人照护服务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残疾人两项补贴系统工作人员培训。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婚姻登记业务咨询和婚姻家庭辅导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登记业务咨询和婚姻家庭辅导服务、行业规范、政策课题研究、咨询评估及宣传服务，婚姻登记档案及证件电子化，婚姻登记员培训。</w:t>
            </w:r>
          </w:p>
        </w:tc>
      </w:tr>
      <w:tr>
        <w:trPr>
          <w:trHeight w:val="15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殡葬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改革规划、行业规范、政策课题研究、咨询、评估及宣传服务，殡葬服务人才队伍培训，新时代殡葬事业发展课题研究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A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治理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3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区治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村（社区）建设规划、政策研究、宣传、评估服务，扶老助残、困难群体服务、未成年人教育、外来人口管理、心理疏导与慰藉等社区服务，村（社区）为民服务中心功能拓展与完善服务，社区文化建设服务，村（社区）信息化管理及维护服务，社会组织参与社会治理服务，社区戒毒、康复、儿童、养老类服务，乡镇（街道）、村（社区）干部社会治理综合素质提升与教育培训服务。</w:t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组织建设与管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规划和政策研究、宣传服务，社会组织发展数据采集、统计分析及档案管理服务，社会组织专业化人才培训服务，社会组织党建工作示范点创建、培训及党建服务中心运营管理辅助性服务，社会组织培育孵化服务，对社会组织开展审计、评估、抽查等相关服务。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工作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表彰奖励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宣传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服务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展规划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政策研究、咨询服务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才队伍的培训、督导、职称评审等服务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工作项目的组织实施、绩效评估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，社会工作机构抽查与评估服务、其他监督管理服务。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志愿服务活动管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志愿服务和公益慈善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表彰奖励、宣传服务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展规划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政策研究、咨询服务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者队伍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和公益慈善人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培训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、志愿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体保险等服务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和公益慈善项目的组织实施、绩效评估服务</w:t>
            </w:r>
            <w:r>
              <w:rPr>
                <w:rFonts w:ascii="Times New Roman" w:hAnsi="Times New Roman" w:cs="Times New Roman"/>
                <w:kern w:val="0"/>
                <w:szCs w:val="21"/>
                <w:lang w:val="en" w:eastAsia="e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组织和慈善组织抽查与评估服务、其他监督管理服务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A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业管理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业规划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政策研究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规划研究、咨询等辅助性服务。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业统计分析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统计分析等辅助性服务。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A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术性公共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A1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区划地名界线测绘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名公共服务和区划地名服务项目开发与应用，区划地名可行性研究、风险评估、专家论证、征求社会公众意见、实地调查以及效果评估，区划地名理论研究或咨询、技术性标准制定服务，区划地名标识标牌的制作安装、更新维护和图册编制，行政区域界线变更测绘勘定和地名测绘调查，界桩管护及更换等服务。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政府履职辅助性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法律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法律顾问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法律顾问服务，非诉讼法律代理服务（含文书和证明）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法律咨询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法律咨询服务，民政立法调研、草拟、论证的辅助性工作。民政法制宣传、公共公益政策宣传教育服务。</w:t>
            </w:r>
          </w:p>
        </w:tc>
      </w:tr>
      <w:tr>
        <w:trPr>
          <w:trHeight w:val="11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法律诉讼及其他争端解决法律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诉讼代理应诉法律服务，为民政信访对象提供的人民调解、法律咨询、心理疏导等相关服务。</w:t>
            </w:r>
          </w:p>
        </w:tc>
      </w:tr>
      <w:tr>
        <w:trPr>
          <w:trHeight w:val="10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政复议、行政调解和仲裁等辅助性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法制宣传、公共公益政策宣传教育服务。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题研究和社会调查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题研究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专项性课题研究服务。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调查服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相关社会调查服务，民政公共政策调研、草拟、论证及辅助性工作服务。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会计审计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会计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、财务管理等辅助性服务。　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审计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等辅助性服务。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政府组织的资产清查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清查、评估等服务。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会议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会议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会议及活动的策划、组织、实施等辅助性服务。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督检查辅助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督检查辅助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监督检查辅助服务。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造价咨询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造价咨询服务。</w:t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监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监理服务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程鉴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质量安全检测辅助性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鉴定、质量安全检测辅助性服务。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审评估评价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审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重大民生项目评审服务。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估和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政策的决策风险、实施效果等政策评估服务及论证服务，社会管理、公共服务、重大民生项目执行情况和实施效果等项目评估服务，民政政策实施、资金使用、行政效能等绩效评价服务。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机关工作人员培训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机关工作人员技术业务培训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业务相关培训服务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信息化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机关信息系统开发与维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门户网站网络运维及安全服务，信息系统升级运维服务。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数据处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统计服务，信息系统电子档案补录等服务。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适合通过市场化方式提供的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媒体、新媒介信息宣传服务，舆情监测、舆情处置服务。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后勤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维修保养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办公用房及其设施设备的维修维护服务，公共机构节能降耗服务。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物业管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办公区域物业服务。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安全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办公区域安全服务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印刷和出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办公印刷服务。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餐饮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食堂餐饮外包服务。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租赁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后勤租赁服务。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适合通过市场化方式提供的后勤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适合通过市场化方式提供的后勤服务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0B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辅助性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B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档案整理服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整理及数字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firstLine="280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主动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firstLine="280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湖南省民政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1"/>
        <w:spacing w:lineRule="exact" w:line="2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15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00Z</dcterms:created>
  <dc:creator>办公室</dc:creator>
  <dc:description/>
  <dc:language>en-US</dc:language>
  <cp:lastModifiedBy>Administrator</cp:lastModifiedBy>
  <cp:lastPrinted>2022-10-14T11:49:00Z</cp:lastPrinted>
  <dcterms:modified xsi:type="dcterms:W3CDTF">2022-10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