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今年以来，红湘街道在区委、区政府的正确领导下，深入学习习近平新时代中国特色社会主义思想，十九届五中、六中全会精神，坚定政治站位，围绕“三高四新”战略，突出稳定大局，以党史学习教育推动各项工作见成效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一、党的建设不断加强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认真落实“三会一课”、主题党日活动，扎实做好社区村“两委”换届选举后续学习培训工作，提升基层党组织凝聚力和为民服务能力。抓好党员教育管理，按标准核定收缴党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，发展预备党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，预备党员转正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。排查整顿十八大以来农村发展党员违规违纪问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，列出问题清单逐一销号处理到位。发挥党支部战斗保垒和党员先锋模范作用，让党旗在“疫情防控、文明创建、禁毒宣传、基层治理”等一线阵地上高高飘扬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扎实开展党史学习教育，精心打造党史学习教育微展馆。把“我为群众办实事”贯穿党史学习教育全过程，充分利用“屋场恳谈会”，召开屋场恳谈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场，解决问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个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开展“维护民族团结，共建美好家园”为主题的宣传月活动，张贴标语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条、召开座谈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场次、发放各类宣传单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份。主动联系社会各界帮助藏民王青家庭解决女儿返家、上学费用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元。依法对陈文胜非法传教网点进行取缔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打造“清廉红湘”有成效。丰富创新廉政教育方式，组织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干部结合各自岗位讲述“微廉课”，让干部感受“廉风”洗礼，强化了作风建设、廉政担当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二、经济实力不断壮大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做好承接产业服务。抢占服务业高地，打造解放西路医药医疗器械一条街、西合路餐饮美食一条街等特色产业，西合路新增进驻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多家特色餐饮店。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-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月，限上社会消费品零售总额完成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050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千元，增速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5.63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；固定资产投资完成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840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，累计增速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.1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；规模以上服务业完成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171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千元，增幅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5.58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；新增市场主体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推进重点项目建设。围绕棚户区改造下功夫，南华片棚改项目西校区现已签约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户；红湘片棚改项目已签约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户。积极解决遗留问题，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户西合路、名师世家项目拆迁户遗留办证数据多次核对，对市机械局家属院、芙蓉嘉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-1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栋、金铭大厦等业主遗留问题办证提供支持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三、稳定局面不断夯实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突出问题导向，构建平安大格局。全面梳理到市赴省进京上访、反复缠访闹访的重点问题，继续信访积案清零行动，落实包案领导和责任单位化解稳控责任。扎实开展扫黑除恶工作，配合派出所对娱乐场所、酒店宾馆、洗浴中心、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KTV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等场所共例行检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次，对辖区重点地区“王家大屋”开展联合整治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次，接到群众扫黑除恶举报线索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条。组织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人的义务巡逻队，每天参与辖区义务巡逻。开展禁毒“六进”宣传活动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次，发放禁毒资料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0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份，在禁毒宣传月期间，深入大中小学校、坐落单位、娱乐场所、小区楼栋，参与群众达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次。开展“毒情大排查”，登记在册社会面吸毒人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4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、社区戒毒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康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，为吸毒人员尿检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组织社区戒毒（康复）人员职业技能培训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培训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次。严格落实“五包一”责任措施，建立街道领导接待群众来访日制度，从周一到周五每位班子成员轮流安排接待，特护期期间实行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小时备战。彻底澄清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个维度风险点，不断提高人民群众的获得感、幸福感和安全感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抓实武装工作。加强民兵整组工作。整组基干民兵编制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预建党小组，并按要求落实“六项基本制度”。严格兵役征集。年初兵役登记做到了百分百登记，春秋两季征兵工作，加大了征兵宣传力度，为部队输送优质兵员提供了保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健全退役军人服务保障。在场地资金严重不足的情况下，协调整合资源，投入十多万打造退役军人服务站示范达标建设。节日慰问退役军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8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次，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06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；扶救助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发放救助资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1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。对存在安全隐患的人防工程进行维护和整改，确保人防工程安全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四、民生福祉不断改善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强化常态防控举措。街道及社区政务服务窗口等公共场所实行全天候值班，排查中高风险地区回衡人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人次，管控重点人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8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管控境外回衡人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。全面宣传发动疫苗接种，打电话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余个，认真组织集中接种工作，共创、南华两个方舱组织有序，到目前接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余剂次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发放特扶资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2448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，发放特扶慰问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86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，发放居民独生子女父母奖励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336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，发放独生子女保健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68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。办理生育服务证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完成产前筛查人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1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完成孕前优生人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慰问计生困难家庭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发放慰问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发放低保资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1742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，并按要求完成提标。开展社会救助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发放救助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83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。走访慰问困难群众和低保对象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发放慰问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5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，生活物资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份。募捐资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405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。支持社区养老服务，现有一家机构正在申报中。大力开展文明祭祀，成功劝阻搭建灵堂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起。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5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残疾人进行动态管理，</w:t>
      </w:r>
      <w:bookmarkStart w:id="0" w:name="OLE_LINK1"/>
      <w:bookmarkStart w:id="1" w:name="OLE_LINK2"/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发放残疾人“两补”对象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5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完成残疾人换证（办证）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2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城填新增就业完成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0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、下岗失业人员再就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、就业困难人员再就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办理就失业证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本，就业困难人员认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用工单位劳动备案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；社会养老保险待遇核查“回头看”工作上户入户核查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人，追回多领冒领待遇金额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余元，排查风险社保卡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张，疑视死亡人员生存核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待遇领取人员认证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3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；企业退休人员认证建模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6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；申报医疗救助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城乡居民医疗保险參保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6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五、城市品质不断提升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bookmarkEnd w:id="0"/>
      <w:bookmarkEnd w:id="1"/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强创建，让城市文明“美”起来。组建了“衡阳群众”志愿者队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支，以社区村小组长、楼栋长、五老人员、物业管理公司人员为骨干力量，发动注册“衡阳群众”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23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“衡阳群众”开展了读书活动、心理咨询、免费义诊、交通劝导、义务巡逻等志愿服务活动上百场次，发送创文创卫宣传资料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0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份。重点整治商业步行街、衡西市场等占道经营和门店外摆。合理调剂活动场地，打造新时代文明实践所、文化站、市民学校、老年活动场所等阵地建设，抓好宣传发动，张贴创文创卫类公益广告数百处，禁烟标识、文明宣传用语等随处可见，实现了宣传全覆盖。重视网络民意。对媒体曝光、网络投诉、“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345”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政府热线等平台反映的问题积极应对，做到及时督办及时整改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重整治，让辖区面貌“靓”起来。市场化公司运作逐步规范化。对衡西市场、红湘市场周边、南华周边、学院路、静园路、神龙巷等区域做到重点监控、专项整治，卫生环境得到大大改善。全面启动生活垃圾分类示范片区建设，配备分类垃圾桶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处，居民垃圾分类意识不断增强。突出抓好环境整治，清理堆物、垃圾死角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7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处，清理下水道、水沟、化粪池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多处，修复、更换破损下水道、化粪池井盖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处，清除危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棵，清理老旧小区楼道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栋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六、底线思维不断强化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安全生产态势较好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。每月由班子成员带队，定期进行安全生产检查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摸排各类风险隐患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。协调资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万元，解决各类安全隐患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处。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加强应急管理队伍建设，开展各类安全宣传教育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受教育群众达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50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人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。加大执法力度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企业进行行政执法，其中处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，处罚金额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；责令整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。查封非法经营烟花爆竹门店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，收缴非法销售的烟花爆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件，销毁拆除非法油罐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个。组建相应层级救援队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开展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应急救援队伍演练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专门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筹集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建立应急救援装备室，采购灭火器、救援面罩等应急救援物资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9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确保应急救援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科学有力，并在今年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月西合大城府事件及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月燃气异常事件中接受了检验。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争创市级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安全发展工作示范街道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打造高标准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安全生产和消防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今年来，共检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发现问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联合多方力量整治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危化品仓库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开展食品安全整治行动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排查门店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家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抓好生态环保。着力守护青山绿水，制作永久宣传栏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处，张贴、发放宣传画册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份。迅速整改环保督察突出交办问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个，整治餐饮油烟排放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家，实时处置噪音污染数百起，迅速推动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石材、藕煤加工、砂石转运整改、搬迁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加大金融风险防控、矛盾排查力度。开展风险防范集中宣传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重点对华亿明珠、丽天名园等楼盘进行不定期巡查，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疑似企业进行调查并驱离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年街道各项工作取得了一定成效，但也有差距，如环卫作业标准有待提高，垃圾分类意识有待加强，居民创建意识还不浓厚，新的经济点不突出，不稳定因素仍然存在等等。将继续发力，加大力度，强化举措，确保各项目标任务圆满收官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1:01Z</dcterms:created>
  <dc:creator>86182</dc:creator>
  <dc:description/>
  <dc:language>en-US</dc:language>
  <cp:lastModifiedBy>岩岩的小李先生</cp:lastModifiedBy>
  <dcterms:modified xsi:type="dcterms:W3CDTF">2022-11-22T07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F870297F248368547A95DD2191F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