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一、部门（单位）概况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一）部门（单位）基本情况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街道办事处是区人民政府的派出机构，其在区人民政府及街道党工委领导下，受区政府委托，行使基层政权的部分权力，管理辖区的行政工作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承担辖区内市容环境卫生、道路日常养护等城市建设和管理职能，协助做好环境保护工作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负责辖区社会治安综合治理工作，维护辖区稳定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负责辖区精神文明建设工作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对辖区内城市管理、社会服务、社会治安综合治理、精神文明建设等方面的工作行使组织领导、综合协调、监督评议的行政管理职能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二）部门（单位）整体支出规模、使用方向和主要内容、涉及范围等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本单位整体支出金额是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1493.9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，主要使用方向及主要内容是人员经费、综治维稳、信访维稳、日常公用经费、专项扶贫等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二、部门（单位）整体支出管理及使用情况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全年基本支出本部门基本支出是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973.7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，其中人员经费支出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647.9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，公用经费支出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325.8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三、部门（单位）专项组织实施情况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大力发展经济，全面建成小康社会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打好脱贫攻坚、污染防治和防范化解重大风险三大攻坚战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加强社会管理综合治理，确保社会大局稳定。管理综合治理获得先进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推进全国文明城市创建和全国卫生城市创建工作，确保创建工作取得成功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保障和改善民生，落实各项惠农政策，确保各项补贴资金及时发放到位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抓好计划生育、安全生产、环境保护等工作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加强基层组织建设，发挥党支部战斗堡垒作用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服务好辖区内重点项目建设，确保项目实施顺利进行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财政基础薄弱，收入总量小。辖区内没有稳固的财源，大部分靠上级财政转移支付，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财政支出刚性强，压力大。由于支撑乡镇街道财政的主要财力靠上级财政转移支付，上级财政转移支付只能保“吃饭”，而乡镇街道的一些项目支出，特别是综治维稳、信访、脱贫攻坚、环境污染防治、乡村振兴等方面的支出一年比一年增加，促使乡镇财政支出的压力加大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六、改进措施和有关建议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增加本级财政收入，减少不必要的开支；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做好服务工作，推动项目建设顺利进行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依法征收、加强征管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合理调整财力分配结构，财力向乡镇街道倾斜。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8:36Z</dcterms:created>
  <dc:creator>86182</dc:creator>
  <dc:description/>
  <dc:language>en-US</dc:language>
  <cp:lastModifiedBy>岩岩的小李先生</cp:lastModifiedBy>
  <dcterms:modified xsi:type="dcterms:W3CDTF">2022-11-22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11C4E66B74BC4A3667BB0F353DA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