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 w:bidi="ar-SA"/>
        </w:rPr>
      </w:pPr>
      <w:r>
        <w:rPr>
          <w:rFonts w:cs="宋体" w:ascii="宋体" w:hAnsi="宋体"/>
          <w:b/>
          <w:bCs/>
          <w:kern w:val="0"/>
          <w:sz w:val="36"/>
          <w:szCs w:val="36"/>
          <w:lang w:val="en-US" w:eastAsia="zh-CN" w:bidi="ar-SA"/>
        </w:rPr>
        <w:t>2021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 w:bidi="ar-SA"/>
        </w:rPr>
        <w:t>年度部门整体支出绩效评价报告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150"/>
        <w:ind w:left="0" w:right="0" w:firstLine="645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为进一步规范财政资金管理，树立预算绩效理念，强化支出责任，提高财政资金使用效益，我社根据相关要求，结合我单位的具体情况，认真组织开展了</w:t>
      </w:r>
      <w:r>
        <w:rPr>
          <w:rFonts w:cs="宋体" w:ascii="宋体" w:hAnsi="宋体"/>
          <w:kern w:val="0"/>
          <w:sz w:val="32"/>
          <w:szCs w:val="32"/>
          <w:lang w:val="en-US" w:eastAsia="zh-CN" w:bidi="ar-SA"/>
        </w:rPr>
        <w:t>2021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年度部门预算绩效自评工作，现将我单位</w:t>
      </w:r>
      <w:r>
        <w:rPr>
          <w:rFonts w:cs="宋体" w:ascii="宋体" w:hAnsi="宋体"/>
          <w:kern w:val="0"/>
          <w:sz w:val="32"/>
          <w:szCs w:val="32"/>
          <w:lang w:val="en-US" w:eastAsia="zh-CN" w:bidi="ar-SA"/>
        </w:rPr>
        <w:t>2021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年度部门整体支出绩效评价情况报告如下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150"/>
        <w:ind w:left="0" w:right="0" w:firstLine="645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一、单位基本概况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150"/>
        <w:ind w:left="0" w:right="0" w:firstLine="645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蒸湘区农业农村局内设六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11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个职能股室：办公室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(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计划财务股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)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、农业股（区蔬菜管理办公室）、畜牧水产股、农机管理股、农村能源股、农村扶贫股、新农村建设股、行政审批服务股（政策法规股）、农产品质量安全监管股、农村合作经济管理股（区农村党风廉政建设股）。蒸湘区农业农村局在职在编人数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1</w:t>
      </w:r>
      <w:r>
        <w:rPr>
          <w:rFonts w:cs="宋体" w:ascii="宋体" w:hAnsi="宋体"/>
          <w:kern w:val="0"/>
          <w:sz w:val="32"/>
          <w:szCs w:val="32"/>
          <w:lang w:val="en-US" w:eastAsia="zh-CN" w:bidi="ar-SA"/>
        </w:rPr>
        <w:t>7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人，其中行政编</w:t>
      </w:r>
      <w:r>
        <w:rPr>
          <w:rFonts w:cs="宋体" w:ascii="宋体" w:hAnsi="宋体"/>
          <w:kern w:val="0"/>
          <w:sz w:val="32"/>
          <w:szCs w:val="32"/>
          <w:lang w:val="en-US" w:eastAsia="zh-CN" w:bidi="ar-SA"/>
        </w:rPr>
        <w:t>5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人，事业编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11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人，机关工勤编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1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人。，离退休人员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>1</w:t>
      </w:r>
      <w:r>
        <w:rPr>
          <w:rFonts w:cs="宋体" w:ascii="宋体" w:hAnsi="宋体"/>
          <w:kern w:val="0"/>
          <w:sz w:val="32"/>
          <w:szCs w:val="32"/>
          <w:lang w:val="en-US" w:eastAsia="zh-CN" w:bidi="ar-SA"/>
        </w:rPr>
        <w:t>2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150"/>
        <w:ind w:left="0" w:right="0" w:firstLine="645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（一）部门整体支出概况</w:t>
      </w:r>
    </w:p>
    <w:p>
      <w:pPr>
        <w:pStyle w:val="Default"/>
        <w:spacing w:lineRule="auto" w:line="360"/>
        <w:ind w:firstLine="640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-SA"/>
        </w:rPr>
        <w:t>本年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-SA"/>
        </w:rPr>
        <w:t>年度收入合计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>1461.79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-SA"/>
        </w:rPr>
        <w:t>万元，其中：财政拨款收入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>1437.78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-SA"/>
        </w:rPr>
        <w:t>万元，占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>98.36%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-SA"/>
        </w:rPr>
        <w:t>；其他收入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>24.01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-SA"/>
        </w:rPr>
        <w:t>万元，占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>1.64%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Default"/>
        <w:spacing w:lineRule="auto" w:line="360"/>
        <w:ind w:firstLine="640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-SA"/>
        </w:rPr>
        <w:t>年度支出合计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>2330.63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-SA"/>
        </w:rPr>
        <w:t>万元，其中：基本支出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>311.31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-SA"/>
        </w:rPr>
        <w:t>万元，占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>13.36%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-SA"/>
        </w:rPr>
        <w:t>；项目支出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>2019.32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-SA"/>
        </w:rPr>
        <w:t>万元，占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-SA"/>
        </w:rPr>
        <w:t>86.64%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150"/>
        <w:ind w:left="0" w:right="0" w:firstLine="645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（二）整体支出绩效目标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150"/>
        <w:ind w:left="0" w:right="0" w:firstLine="645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预算公开：</w:t>
      </w:r>
      <w:r>
        <w:rPr>
          <w:rFonts w:cs="宋体"/>
          <w:kern w:val="0"/>
          <w:sz w:val="32"/>
          <w:szCs w:val="32"/>
          <w:lang w:val="en-US" w:eastAsia="zh-CN" w:bidi="ar-SA"/>
        </w:rPr>
        <w:t>2021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年，按照上级的要求，我单位在政府网站上进行了预算公开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150"/>
        <w:ind w:left="0" w:right="0" w:firstLine="645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资产管理：我们进一步加强资产的管理，制定了相关财务制度制度，明确了具体责任人，严格报批、销审等手续，做好固定资产登记工作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150"/>
        <w:ind w:left="0" w:right="0" w:firstLine="79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三公经费控制情况：单位贯彻落实上级有关精神，严格控制“三公经费”支出，取得了良好效果。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20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月，我单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辆公务用车移交至公车平台，截止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日，我单位开支财政拨款的公务用车保有量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辆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150"/>
        <w:ind w:left="0" w:right="0" w:firstLine="645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项目绩效总目标完成情况：</w:t>
      </w:r>
      <w:r>
        <w:rPr>
          <w:rFonts w:cs="宋体"/>
          <w:kern w:val="0"/>
          <w:sz w:val="32"/>
          <w:szCs w:val="32"/>
          <w:lang w:val="en-US" w:eastAsia="zh-CN" w:bidi="ar-SA"/>
        </w:rPr>
        <w:t>2021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年，我单位各项业务工作任务圆满完成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150"/>
        <w:ind w:left="0" w:right="0" w:firstLine="645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（三）部门整体支出情况分析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150"/>
        <w:ind w:left="0" w:right="0" w:firstLine="645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从整体情况来看，我单位严格按照年初预算进行部门整体支出。在支出过程中，能严格遵守各项规章制度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150"/>
        <w:ind w:left="0" w:right="0" w:firstLine="645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二、绩效评价工作情况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150"/>
        <w:ind w:left="0" w:right="0" w:firstLine="645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（一）绩效评价目的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150"/>
        <w:ind w:left="0" w:right="0" w:firstLine="645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此次绩效评价的目的是：严格落实《预算法》及省、市、县绩效管理工作的有关规定，进一步规范财政资金的管理，强化财政支出绩效理念，提升部门责任意识，提高资金使用效益，促进农业工作的发展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150"/>
        <w:ind w:left="0" w:right="0" w:firstLine="645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（二）绩效评价的主要过程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150"/>
        <w:ind w:left="0" w:right="0" w:firstLine="645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根据绩效评价的要求，对照各实施项目的内容逐条逐项自评。在自评过程发现问题，查找原因，及时纠正偏差，为下一步工作夯实基础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150"/>
        <w:ind w:left="0" w:right="0" w:firstLine="645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三、主要绩效及评价结论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150"/>
        <w:ind w:left="0" w:right="0" w:firstLine="645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在专项资金使用过程中，我局为切实规范专项资金管理，保障资金安全，高效运行，制定了管理制度，并严格执行相关财务制度，资金拨付严格坚持先做事、后验收、再拨付的原则。从整体上看，</w:t>
      </w:r>
      <w:r>
        <w:rPr>
          <w:rFonts w:cs="宋体"/>
          <w:kern w:val="0"/>
          <w:sz w:val="32"/>
          <w:szCs w:val="32"/>
          <w:lang w:val="en-US" w:eastAsia="zh-CN" w:bidi="ar-SA"/>
        </w:rPr>
        <w:t>2021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年我局资金运行维护决策正确，资金管理规范，项目管理到位，政策执行有力，有效发挥了财政资金的使用效率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150"/>
        <w:ind w:left="0" w:right="0" w:firstLine="645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四、存在的问题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150"/>
        <w:ind w:left="0" w:right="0" w:firstLine="645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一是完善管理制度，进一步加强资产管理。二是资金使用效益有待进一步提高。三是专业人才缺乏，办公资金短缺等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150"/>
        <w:ind w:left="0" w:right="0" w:firstLine="645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五、有关建议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150"/>
        <w:ind w:left="0" w:right="0" w:firstLine="645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请财政根据供销工作发展的要求和实际情况，提高年初部门预算额度，将常规项目支出纳入年度预算，保证机关正常运转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150"/>
        <w:ind w:left="0" w:right="0" w:firstLine="645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六、其他需要说明的问题</w:t>
      </w:r>
    </w:p>
    <w:p>
      <w:pPr>
        <w:sectPr>
          <w:type w:val="nextPage"/>
          <w:pgSz w:w="12240" w:h="15840"/>
          <w:pgMar w:left="1680" w:right="152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keepNext w:val="false"/>
        <w:keepLines w:val="false"/>
        <w:widowControl/>
        <w:pBdr/>
        <w:spacing w:lineRule="atLeast" w:line="480" w:before="0" w:after="150"/>
        <w:ind w:left="0" w:right="0" w:firstLine="645"/>
        <w:jc w:val="left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>无</w:t>
      </w:r>
    </w:p>
    <w:p>
      <w:pPr>
        <w:pStyle w:val="Normal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31:27Z</dcterms:created>
  <dc:creator>Administrator</dc:creator>
  <dc:description/>
  <dc:language>en-US</dc:language>
  <cp:lastModifiedBy>Administrator</cp:lastModifiedBy>
  <dcterms:modified xsi:type="dcterms:W3CDTF">2022-11-07T00:5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CBE8278074CF3885CDA0EAA7D238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