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在区委的坚强领导和市委办的精心指导下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蒸湘区委办以“五个坚持”为指导，坚持围绕中心、服务大局，深化参谋辅政，加强综合协调，狠抓督查督办，强化后勤保障，充分发挥了职能作用，有力地保障了区委各项工作高效运行，取得了较好的工作成绩。现将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工作总结如下。</w:t>
      </w:r>
    </w:p>
    <w:p>
      <w:pPr>
        <w:pStyle w:val="Normal"/>
        <w:spacing w:lineRule="exact" w:line="590"/>
        <w:ind w:firstLine="640"/>
        <w:jc w:val="left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工作开展情况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在区委和市委办的正确领导下，蒸湘区委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以习近平总书记关于党办工作的重要指示批示精神为根本遵循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自觉践行“五个坚持”、始终做到“五个坚决”，不断提升“三服务”质量和水平，为打造省域副中心城市高质量发展示范区提供了坚强保障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一）把绝对忠诚作为政治本色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一是在政治上对标看齐。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坚持完善制度、创新机制，树立高效有序、踏实能干的办公室形象。坚持贯彻民主集中制原则，做到重大事项民主决策、集体决策，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今年共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召开主任办公会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4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次。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认真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开展批评与自我批评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，召开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1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次民主生活会、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次组织生活会，有效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发挥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了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班子成员在保持和发扬先进性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方面的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表率作用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修订和完善了关于办公室学习、会议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绩效考核、信访维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类专项制度，通过严格的制度改进作风、规范工作、严格奖惩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二是在思想上矢志不渝。</w:t>
      </w:r>
      <w:r>
        <w:rPr>
          <w:rFonts w:eastAsia="方正仿宋简体;微软雅黑"/>
          <w:sz w:val="32"/>
          <w:szCs w:val="32"/>
        </w:rPr>
        <w:t>牢固树立坚定不移跟党走、听党话的意识，第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时间学习党的十九届六中全会精神和省市区党代会精神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，推动党的新思想、新理念在党办干部中入脑入心。</w:t>
      </w:r>
      <w:r>
        <w:rPr>
          <w:rFonts w:eastAsia="方正仿宋简体;微软雅黑"/>
          <w:sz w:val="32"/>
          <w:szCs w:val="32"/>
        </w:rPr>
        <w:t>始终把政治建设摆在首位，</w:t>
      </w:r>
      <w:r>
        <w:rPr>
          <w:rFonts w:eastAsia="方正仿宋简体;微软雅黑"/>
          <w:sz w:val="32"/>
          <w:szCs w:val="32"/>
        </w:rPr>
        <w:t>扎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推进党史学习教育走深走实。</w:t>
      </w:r>
      <w:r>
        <w:rPr>
          <w:rFonts w:cs="Times New Roman" w:eastAsia="方正仿宋简体;微软雅黑"/>
          <w:sz w:val="32"/>
          <w:szCs w:val="32"/>
        </w:rPr>
        <w:t>先后组织干部到</w:t>
      </w:r>
      <w:r>
        <w:rPr>
          <w:rFonts w:eastAsia="方正仿宋简体;微软雅黑"/>
          <w:sz w:val="32"/>
          <w:szCs w:val="32"/>
        </w:rPr>
        <w:t>衡阳党史陈列馆、毛泽建烈士陵园</w:t>
      </w:r>
      <w:r>
        <w:rPr>
          <w:rFonts w:cs="Times New Roman" w:eastAsia="方正仿宋简体;微软雅黑"/>
          <w:sz w:val="32"/>
          <w:szCs w:val="32"/>
        </w:rPr>
        <w:t>等地开展红色教育，进一步坚定干部理想信念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三是在学习上紧抓不懈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一月一专题、一周一集中学习”学习制度，对党的路线方针政策特别是对十九届六中全会、省市区党代会报告中的重大思想、重要观点、重要判断和重要举措等进行系统钻研和消化，避免出现知识“盲点”和思维“断层”。用好主题党日活动、微党课、“学习强国”和干部教育培训网络学院等平台，组织开展全区办公室系统业务培训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形成了“人人参学、处处可学、时时能学、事事有学”的良好氛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二）把服务大局作为重要准则。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一是练好参谋辅政“文胆”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全区党委系统办公室强化全员“搞调研、当参谋”的理念，围绕改革发展、实际问题等主题，积极主动开展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调查研究，及时捕捉有效信息，提出可行对策。今年以来，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共实施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项重点调研课题，形成了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《蒸湘区体制机制改革调研报告》等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高质量报告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篇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。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紧扣理论导向和政策走向，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高效起草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综合性文稿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8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篇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，第一时间出台《蒸湘区安置房建设分配管理工作实施办法（试行）》等规范性文件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个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。不断加强对区内新闻宣传的引导，在上级报刊杂志发表署名文章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6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篇，被市以上各类媒体用稿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3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篇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，其中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《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在推进衡阳“三强一化”中展现首位担当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》《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奋力打造省域副中心城市高质量发展示范区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》等理论文章在湖南日报、衡阳日报等主流媒体上发表，以实际行动有力地推动了学思用贯通、知信行合一。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20"/>
        </w:rPr>
        <w:t>二是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当好服务决策“能手”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紧贴区委中心工作，将信息工作作为了解情况、反映问题、辅助政策、推动工作的重要手段，在全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范围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明确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名专（兼）职信息员，举办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信息工作专题培训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有效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确保信息网络四通八达、纵延横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我为群众办实事——提升群众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》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蒸湘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四项举措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抓好今年就业工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紧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三个关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好防溺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安全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稿件被市委办《领导参阅》采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为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领导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决策提供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了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有情况、有分析、有对策的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信息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截至目前，我区共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报综合信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、条目信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未发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信息误报、迟报、漏报、假报、瞒报的事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截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底，我区在市委办信息采用及排名考核中居城区第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三是磨好督促检查“利剑”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坚持全面督查与专项重点查办有机结合，对区委常委会和书记办公会等重要会议议定事项进行分解，进一步明确责任领导、责任单位和办理时限，按月进行定期督办、回访，将进展情况和办理结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汇编成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向区委主要领导反馈。规范督查流程，按照年度计划实行事前审批，组织区政府督查室、区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相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部门，针对疫情防控、文明创建、重点项目建设、综治民调、早稻生产等全区中心和重点工作，开展各类督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下发交办函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，下发督查通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有力推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区委每一个决策部署、每一项重点工作、每一件领导批示落到实处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四是做好办文办会“文章”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制定下发《关于进一步严肃会议会风会纪的通知》等文件，严格规范会议申报、审批程序，从会前预备、会中督查、会后收尾等各个环节着手，做到会散事清，确保不出差错。截至目前，共承办区委常委会议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次，全区性会议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余次，其它专题工作会议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余次。严把文件审批关，落实文件起草责任追究制度，确保公文格式规范、用词准确、逻辑严谨。截至目前，共办理各类文件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156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余个，实现了办文“零差错”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三）把优质高效作为工作目标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一是强化党建引领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始终坚持把党建作为事业的核心与基石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今年以来，区直工委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把党史学习教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作为机关党建的一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重大政治任务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举办了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永远跟党走”庆祝中国共产党成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年文艺晚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万名干部下基层，我为群众办实事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七个一”系列特色活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确保党史学习教育取得实效。全年组织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开展专题讲座、讨论交流近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。</w:t>
      </w:r>
      <w:r>
        <w:rPr>
          <w:rFonts w:ascii="Times New Roman" w:hAnsi="Times New Roman" w:cs="Times New Roman" w:eastAsia="方正仿宋简体;微软雅黑"/>
          <w:sz w:val="32"/>
          <w:szCs w:val="32"/>
          <w:lang w:val="en"/>
        </w:rPr>
        <w:t>举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入党积极分子培训班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培训入党积极分子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下发《近期党建工作提示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期，开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机关党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督查指导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进一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提高了机关各支部抓好党建工作的积极性和紧迫感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助力区党代会风气监督工作，与区直机关各党支部书记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签订承诺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份，发放宣传资料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份，配合开展专项督导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次，确保换届全过程风清气正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二是严守国家秘密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认真落实“党管密码”的工作原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全年开展保密检查大行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共检查机关周边文印店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、区直单位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家。联合市国家保密局开展“全民国家安全教育日”大型户外宣讲活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保密宣传教育辐射全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单位，参与全国保密宣传教育作品征集评选的书画作品荣获省级特等奖。完善收发文登记管理制度，全年接收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并办结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9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（含本级文件）、电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8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未发生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漏收漏办情况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面完成“两办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台电脑的安可替代工程，替代完成率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牵头部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全区电子政务内网二期工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已全部建设完成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三是规范档案外事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牢记“为党管档、为国守史、为民服务”的神圣职责，全年完成档案入馆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0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卷，共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3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件，收录脱贫攻坚档案目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64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疫情防控目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7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。档案数字化二期已录入目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408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条，扫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2098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页，全年接受档案利用查阅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人次。发挥对台和外事工作政策指导、搭建平台和协调服务的作用，协助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疫情期间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入境人员的语言沟通和政策解释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工作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为外籍人士在隔离期间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提供优质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及时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协助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处理台商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余人与弘阳广场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经济纠纷事件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有效维护了双方合法权益。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完备史志资料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持续做好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蒸湘地方党史资料编撰工作，重点征集改革开放以来各个时期特别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建区后的党史资料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历经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的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中共蒸湘区党史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921~20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》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份正式出版发行。不断加大党史宣传教育，收集图片、视频、实物上千件，通过整理上报党史历史文献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篇，图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张，复制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个，实物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件。高效编写《蒸湘年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》，全书共计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万余字。截至今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，完成初稿的征集和修改工作，预计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中旬出版发行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五是优化后勤保障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认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真落实中央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八项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规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《衡阳市党政机关公务管理办法》等制度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周到细致做好公务接待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今年共完成接待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次，其中大型活动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商务接待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次，做到了力求节俭，杜绝铺张浪费。合理有效调配和使用公车，今年共派遣使用车辆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次，安全行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小时，零事故行驶里程达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多公里。优化办公环境，更换维护机关设施设备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余处。抓好节约型机关的创建工作，公共场所配置垃圾分类桶达到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</w:rPr>
        <w:t>（四）把队伍建设作为终身课题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一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是知恒不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懈怠。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严格落实意识形态和网络安全责任制，每半年召开一次意识形态研判会，每年对意识形态工作进行总结，坚决与错误言论作斗争。坚持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发扬办公室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拼搏奉献、接续奋斗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的优良传统，领导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班子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和中层骨干带头，经常牺牲休息时间加班加点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，确保了各项工作高质高效完成。先后选派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名干部赴市委办信息科跟班学习，选派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名干部参加衡阳市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年度中青年干部培训班，推动干部职工思想境界进一步提升，能力素质和品德修养全面提高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二是知本不畏难。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在做好本职工作的同时，引导全办干部树立不畏艰难、干事创业工作激情，在推动发展中检验党性、担当作为、拼搏实干。在防返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贫监测工作中，全办结队帮扶幸福村近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4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人，解决实际问题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个，为实施乡村振兴战略奠定了坚实的基础。强化“群众利益无小事”的意识，全年共接待来访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18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起，帮助解决各类矛盾问题</w:t>
      </w:r>
      <w:r>
        <w:rPr>
          <w:rFonts w:eastAsia="方正仿宋简体;微软雅黑" w:cs="Times New Roman" w:ascii="Times New Roman" w:hAnsi="Times New Roman"/>
          <w:kern w:val="0"/>
          <w:sz w:val="32"/>
          <w:szCs w:val="20"/>
        </w:rPr>
        <w:t>100</w:t>
      </w:r>
      <w:r>
        <w:rPr>
          <w:rFonts w:ascii="Times New Roman" w:hAnsi="Times New Roman" w:cs="Times New Roman" w:eastAsia="方正仿宋简体;微软雅黑"/>
          <w:kern w:val="0"/>
          <w:sz w:val="32"/>
          <w:szCs w:val="20"/>
        </w:rPr>
        <w:t>余个，做到了有问必答、有事必办、热情接待、耐心答复，密切了党群、干群关系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三是知度不逾矩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始终高度重视党风廉政建设和反腐败工作，严格按照上级关于加强党风廉政建设和反腐败工作的部署，认真贯彻落实党内监督条例和纪律处分条例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把党风廉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建设和反腐败具体任务和工作责任落实到班子、分解到个人、延伸到基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多次召开专题会议，研究部署党风廉政建设工作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深入开展党风廉政教育，不断提高干部职工思想政治素质和拒腐防变能力，坚持不懈抓好党风廉政建设和反腐败斗争，形成不敢腐的惩戒机制、不能腐的防范机制、不易腐的保障机制。</w:t>
      </w:r>
    </w:p>
    <w:p>
      <w:pPr>
        <w:pStyle w:val="Normal"/>
        <w:ind w:firstLine="640"/>
        <w:jc w:val="left"/>
        <w:rPr>
          <w:rFonts w:ascii="宋体" w:hAnsi="宋体" w:eastAsia="方正仿宋简体;微软雅黑" w:cs="黑体"/>
          <w:color w:val="000000"/>
          <w:kern w:val="0"/>
          <w:sz w:val="32"/>
          <w:szCs w:val="32"/>
        </w:rPr>
      </w:pPr>
      <w:r>
        <w:rPr>
          <w:rFonts w:eastAsia="方正仿宋简体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9:00Z</dcterms:created>
  <dc:creator>86182</dc:creator>
  <dc:description/>
  <dc:language>en-US</dc:language>
  <cp:lastModifiedBy>Mr.Lonely</cp:lastModifiedBy>
  <dcterms:modified xsi:type="dcterms:W3CDTF">2022-12-22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6FA9425344E082C15FD1FB7553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